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3-7-202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 οικ.:  2577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  Πρόσκληση για Σύγκληση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6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Ταχ. Δ/νση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ς : 121 34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: 2105701189-190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epz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Ποιότητας Ζωής </w:t>
      </w:r>
    </w:p>
    <w:p>
      <w:pPr>
        <w:pStyle w:val="Normal"/>
        <w:shd w:fill="FFFFFF" w:val="clear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>Πληροφ.:κ. Ελευθεράκης Γεώργιος</w:t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      και τους Προέδρους της 2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&amp; 3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ημοτικής Κοινότητας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ύμφωνα με τις διατάξεις του αρ. 73 του ν.3852/10  &amp; του αρ. 77 του ν. 4555/18,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ας καλούμε σε συνεδρίαση της Επιτροπής Ποιότητας Ζωής </w:t>
      </w:r>
      <w:r>
        <w:rPr>
          <w:rFonts w:cs="Arial"/>
          <w:b/>
          <w:szCs w:val="24"/>
        </w:rPr>
        <w:t xml:space="preserve">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για την  </w:t>
      </w:r>
      <w:r>
        <w:rPr>
          <w:rFonts w:cs="Arial"/>
          <w:b/>
          <w:szCs w:val="24"/>
          <w:u w:val="single"/>
        </w:rPr>
        <w:t>8-7-2020  ημέρα  Τετάρτη  &amp;  ώρα 12:30’ μ.μ.</w:t>
      </w:r>
      <w:r>
        <w:rPr>
          <w:rFonts w:cs="Arial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αίθουσα συνεδριάσεων του Δημοτικού Συμβουλίου,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θέματα ημερήσιας διάταξης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αιτημάτων δημοτών για κοπή δέντρων σε κοινόχρηστους χώρους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 στην 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 στην 3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την κατάργηση ή μη υφιστάμενης κενωθείσας θέσης περιπτέρου, επί των οδών Αγ.Τριάδος &amp; Πλουτάρχου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ανάκλησης της με αρ. πρωτ. 20836/30-5-2000 Άδειας Ίδρυσης και Λειτουργίας καταστήματος «ΠΑΝΤΟΠΩΛΕΙΟ – ΟΠΩΡΟΠΩΛΕΙΟ» σε ισόγειο χώρο, επί της οδού Αγίας Τριάδος (Τζων Κέννεντυ) 101, ιδιοκτησίας του ΜΑΚΡΑΜ ΙΜΠΡΑΗ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Λήψη απόφασης ανάκλησης της με αρ.πρωτ. 47903/23-11-1999 Άδειας Ίδρυσης &amp; Λειτουργίας του καταστήματος «ΕΣΤΙΑΤΟΡΙΟ ΜΕ ΑΝΑΠΤΥΞΗ 78 ΚΑΘΙΣΜΑΤΑ ΕΝΤΟΣ ΤΟΥ ΚΑΤ/ΤΟΣ»  επί της οδού Κηφισσού 100 (εντός του σταθμού των υπεραστικών λεωφορείων – ΚΤΕΛ ΚΗΦΙΣΟΥ), ιδιοκτησίας της κας ΑΘΑΝΑΣΟΠΟΥΛΟΥ ΧΑΡΙΚΛΕΙΑΣ.</w:t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Η ΠΡΟΕΔΡΟΣ</w:t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0"/>
          <w:szCs w:val="26"/>
        </w:rPr>
      </w:pPr>
      <w:r>
        <w:rPr>
          <w:rFonts w:cs="Arial Black" w:ascii="Arial Black" w:hAnsi="Arial Black"/>
          <w:sz w:val="20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ΜΑΡΙΑ  ΤΣΙΩΤΑ – ΜΑΡΚΟΥ</w:t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ΑΝΤΙΔΗΜΑΡΧΟΣ</w:t>
      </w:r>
    </w:p>
    <w:p>
      <w:pPr>
        <w:pStyle w:val="TextBody"/>
        <w:shd w:fill="FFFFFF" w:val="clear"/>
        <w:jc w:val="both"/>
        <w:rPr>
          <w:rFonts w:ascii="Arial Black" w:hAnsi="Arial Black" w:cs="Arial Black"/>
          <w:b/>
          <w:b/>
          <w:sz w:val="26"/>
          <w:szCs w:val="24"/>
          <w:u w:val="single"/>
        </w:rPr>
      </w:pPr>
      <w:r>
        <w:rPr>
          <w:rFonts w:cs="Arial Black" w:ascii="Arial Black" w:hAnsi="Arial Black"/>
          <w:b/>
          <w:sz w:val="26"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Προς</w:t>
      </w:r>
      <w:r>
        <w:rPr>
          <w:szCs w:val="24"/>
          <w:u w:val="single"/>
        </w:rPr>
        <w:t>:</w:t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Τακ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σουρίδης Νικόλαος (Αντ/δρος)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Λύκος Παναγιώτης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έτσης Βασίλε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Τσίνας Γεώργ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>Αρσενοπούλου – Κιαγιά Παρασκευή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αγκιώτης Εμμανου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ερούλα Αικατερίνη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ούσουλας Στυλιανός 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κλαμάνος Μιχα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Παναγιωτόπουλος Παναγιώτη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Σχίζας Κωνσταντίν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ϊβάτογλου Ανάργυρ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γιουτάκη Μάρθα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Φλουσκούνης Φίλιππος </w:t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ΙΗΣΗ: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ραφείο Δημάρχου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Γρ. Προέδρου Δημοτικού Συμβουλίου</w:t>
      </w:r>
    </w:p>
    <w:p>
      <w:pPr>
        <w:pStyle w:val="TextBody"/>
        <w:shd w:fill="FFFFFF" w:val="clear"/>
        <w:jc w:val="both"/>
        <w:rPr/>
      </w:pPr>
      <w:r>
        <w:rPr>
          <w:sz w:val="22"/>
          <w:szCs w:val="22"/>
        </w:rPr>
        <w:t>Γενική Γραμματέ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ντιδημάρχους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Νομική Υπηρεσί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Δ/ντές Υπηρεσιώ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Πρ/νους Τμημάτ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υτοτελές Γρ. Τύπου Επικοινωνίας &amp; Δημ. Σχέσε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δρους Δημοτικών Κοινοτήτων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εύθυνος Διασφάλισης Ποιότητας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ΣΥΝΕΔΡΙΑΣΕΩΝ (Β18), ΚΑΘΩΣ ΚΑΙ ΕΚΠΡΟΣΩΠΟΣ ΤΗΣ ΝΟΜΙΚΗΣ ΥΠΗΡΕΣΙΑΣ.</w:t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  <w:szCs w:val="24"/>
        </w:rPr>
      </w:pPr>
      <w:r>
        <w:rPr>
          <w:rFonts w:cs="Helvetica" w:ascii="inherit;Times New Roman" w:hAnsi="inherit;Times New Roman"/>
          <w:color w:val="1C1E21"/>
          <w:szCs w:val="24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sectPr>
      <w:headerReference w:type="default" r:id="rId3"/>
      <w:type w:val="nextPage"/>
      <w:pgSz w:w="11906" w:h="16838"/>
      <w:pgMar w:left="1247" w:right="1416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basedOn w:val="Style10"/>
    <w:qFormat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character" w:styleId="3l3x">
    <w:name w:val="_3l3x"/>
    <w:basedOn w:val="Style10"/>
    <w:qFormat/>
    <w:rPr/>
  </w:style>
  <w:style w:type="character" w:styleId="6qdm">
    <w:name w:val="_6qd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38ft7">
    <w:name w:val="p38 ft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6:00Z</dcterms:created>
  <dc:creator>QUEST USER</dc:creator>
  <dc:description/>
  <cp:keywords/>
  <dc:language>en-US</dc:language>
  <cp:lastModifiedBy>gram4</cp:lastModifiedBy>
  <cp:lastPrinted>2020-03-03T13:28:00Z</cp:lastPrinted>
  <dcterms:modified xsi:type="dcterms:W3CDTF">2020-07-03T09:48:00Z</dcterms:modified>
  <cp:revision>16</cp:revision>
  <dc:subject/>
  <dc:title>ΕΛΛΗΝΙΚΗ  ΔΗΜΟΚΡΑΤΙΑ</dc:title>
</cp:coreProperties>
</file>