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3-7-2020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  <w:lang w:val="en-US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Αριθ. Πρωτ. οικ.:  25770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8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ων άρθρων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συνεδρίαση του Δ.Σ την </w:t>
      </w:r>
      <w:r>
        <w:rPr>
          <w:rFonts w:cs="Segoe UI" w:ascii="Segoe UI" w:hAnsi="Segoe UI"/>
          <w:b/>
          <w:sz w:val="22"/>
          <w:szCs w:val="22"/>
        </w:rPr>
        <w:t>9-7-2020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έ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ο κτίριο ΚΥΒΕ επί της οδού Εθνάρχου Μακαρίου 1, με τα εξής θέματα ημερήσιας διάταξης:</w:t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Έγκριση </w:t>
      </w:r>
      <w:r>
        <w:rPr>
          <w:rFonts w:cs="Segoe UI" w:ascii="Segoe UI" w:hAnsi="Segoe UI"/>
          <w:sz w:val="22"/>
          <w:szCs w:val="22"/>
        </w:rPr>
        <w:t>τροποποίησης του Τεχνικού Προγράμματος του Δήμου, οικονομικού έτους 2020. (Αντ/χος κ. Λύκος Παν.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ορφώσεων προϋπολογισμού του Δήμου, έτους 2020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Συμπλήρωση – τροποποίηση της με αριθμό 227/2019 Απόφασης του Δημοτικού Συμβουλίου που αφορά αναπροσαρμογή Τελών Κατάληψης Κοινοχρήστων Χώρων έτους 2020. </w:t>
      </w:r>
      <w:r>
        <w:rPr>
          <w:rFonts w:cs="Segoe UI" w:ascii="Segoe UI" w:hAnsi="Segoe UI"/>
          <w:sz w:val="22"/>
          <w:szCs w:val="22"/>
        </w:rPr>
        <w:t>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Αποδοχή αιτημάτων δημοτών για κοπή δέντρων σε κοινόχρηστους χώρους. (Επιτροπή Ποιότητας Ζωής)  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Κατάργηση υφιστάμενης κενωθείσας θέσης περιπτέρου, επί των οδών Αγίας Τριάδος και Πλουτάρχου, στην 2</w:t>
      </w:r>
      <w:r>
        <w:rPr>
          <w:rFonts w:cs="Segoe UI" w:ascii="Segoe UI" w:hAnsi="Segoe UI"/>
          <w:sz w:val="22"/>
          <w:szCs w:val="22"/>
          <w:vertAlign w:val="superscript"/>
        </w:rPr>
        <w:t>η</w:t>
      </w:r>
      <w:r>
        <w:rPr>
          <w:rFonts w:cs="Segoe UI" w:ascii="Segoe UI" w:hAnsi="Segoe UI"/>
          <w:sz w:val="22"/>
          <w:szCs w:val="22"/>
        </w:rPr>
        <w:t xml:space="preserve"> Δημοτική Κοινότητα. (Επιτροπή Ποιότητας Ζωής)  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λεγχος οικονομικών καταστάσεων έτους 2019 του Δήμου μας. (Αντ/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Ορισμός μελών στην Επιτροπή συμβιβαστικής επίλυσης φορολογικών διαφορών και αμφισβητήσεων για το έτος 2020.  (Αντ/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5"/>
        <w:jc w:val="both"/>
        <w:rPr/>
      </w:pPr>
      <w:r>
        <w:rPr>
          <w:rFonts w:cs="Segoe UI" w:ascii="Segoe UI" w:hAnsi="Segoe UI"/>
          <w:bCs/>
          <w:iCs/>
          <w:sz w:val="22"/>
          <w:szCs w:val="22"/>
        </w:rPr>
        <w:t xml:space="preserve">Επικύρωση καταλόγου συμμετεχόντων σύμφωνα με τα αποτελέσματα κληρώσεων σε πανηγύρια Θρησκευτικών Εορτών για το έτος 2020. </w:t>
      </w:r>
      <w:r>
        <w:rPr>
          <w:rFonts w:cs="Segoe UI" w:ascii="Segoe UI" w:hAnsi="Segoe UI"/>
          <w:sz w:val="22"/>
          <w:szCs w:val="22"/>
        </w:rPr>
        <w:t>(Αντ/χος κ. Θεοδωράκος Αναστάσιος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επί αιτήματος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τοποθέτησης ενδεικτικής πινακίδας για τον προσδιορισμό της θέσης φαρμακείου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Έγκριση διενέργειας πλειοδοτικού διαγωνισμού για την εκποίηση των εγκαταλειμμένων δικύκλων, μηχανημάτων &amp; τμημάτων μέσων μεταφοράς που έχουν περιέλθει στην κατοχή του Δήμου. </w:t>
      </w:r>
      <w:r>
        <w:rPr>
          <w:rFonts w:cs="Segoe UI" w:ascii="Segoe UI" w:hAnsi="Segoe UI"/>
          <w:sz w:val="22"/>
          <w:szCs w:val="22"/>
        </w:rPr>
        <w:t>(Αντ/χος κα Τσιώτα – Μάρκου Μ.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τη δωρεά δύο απορριμματοφόρων. (Αντ/χος κα Τσιώτα – Μάρκου Μ.)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7:00Z</dcterms:created>
  <dc:creator>ΔΗΜΟΣ ΠΕΡΙΣΤΕΡΙΟΥ</dc:creator>
  <dc:description/>
  <cp:keywords/>
  <dc:language>en-US</dc:language>
  <cp:lastModifiedBy>gram4</cp:lastModifiedBy>
  <cp:lastPrinted>2020-06-17T14:06:00Z</cp:lastPrinted>
  <dcterms:modified xsi:type="dcterms:W3CDTF">2020-07-03T09:30:00Z</dcterms:modified>
  <cp:revision>135</cp:revision>
  <dc:subject/>
  <dc:title> </dc:title>
</cp:coreProperties>
</file>