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21/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2</w:t>
      </w:r>
      <w:r>
        <w:rPr>
          <w:rFonts w:cs="Segoe UI" w:ascii="Segoe UI" w:hAnsi="Segoe UI"/>
          <w:b/>
          <w:bCs/>
          <w:sz w:val="22"/>
          <w:szCs w:val="22"/>
        </w:rPr>
        <w:t>/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οικ.: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>8871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2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27-2-202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εχνικού Προγράμματος του Δήμου έτους 2020. 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πολογιστικών στοιχείων εσόδων – εξόδων του Δ’ Τριμήν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Κανονιστικής Απόφασης για τις προϋποθέσεις λειτουργίας μουσικής ή / και μουσικών οργάνων. (Επιτροπή Ποιότητας Ζωής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Κατανομή ποσού 287.967,4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€ για  τις λειτουργικές ανάγκες των σχολείων του Δήμου (Α΄ δόση 2020)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Έγκριση δωρεάν παραχώρησης χρήσης σχολικών χώρων της Α/θμιας Εκπαίδευσης σε Συλλόγους Γονέων και Κηδεμόνων, σε αθλητικούς συλλόγους και στον Ιερό Ναό Αγίου Παύλου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color w:val="000000"/>
          <w:sz w:val="22"/>
          <w:szCs w:val="22"/>
        </w:rPr>
        <w:t xml:space="preserve">Έγκριση δωρεάν παραχώρησης χρήσης σχολικών χώρων της Β/θμιας Εκπαίδευσης σε αθλητικούς, πολιτιστικούς συλλόγους και στον Ιερό Ναό Αγίου Ραφαήλ.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ιβολής προστίμου σε επιχείρηση που έχει τοποθετήσει παράνομη επαγγελματική επιγραφή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ανάθεση της μεταφοράς των «αχρήστων υλικών» του Δημοτικού Κοιμητηρίου έτους 2020.  (Αντ/χος κ. Μπέτσης Β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Έγκριση πρακτικής άσκησης σπουδαστριών από Ιδιωτικό ΙΕΚ. (Αντ/χος κα Τσιώτα – Μάρκου Μ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ΣΥΝΔΕΣΕΙΣ – ΣΥΝΤΗΡΗΣΗ – ΑΝΑΚΑΤΑΣΚΕΥΗ (ΜΙΚΡΩΝ ΤΜΗΜΑΤΩΝ) ΔΙΚΤΥΟΥ ΑΠΟΧΕΤΕΥΣΗΣ ΑΚΑΘΑΡΤΩΝ/18». 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του έργου: «ΚΑΤΑΣΚΕΥΗ ΜΠΕΤΟΔΡΟΜΩΝ/17». 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του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νακεφαλαιωτικού Πίνακα Εργασιών (Α.Π.Ε.) (Τακτοποιητικού) του έργου: «ΣΥΝΤΗΡΗΣΗ ΑΣΦΑΛΤΙΚΟΥ ΤΑΠΗΤΑ ΟΔΟΥ ΘΗΒΩΝ &amp; ΛΕΩΦ. ΚΩΝ/ΠΟΛΕΩΣ ΔΗΜΟΥ ΠΕΡΙΣΤΕΡΙΟΥ». 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αράτασης της σύμβασης μεταξύ του Δήμου και της αναδόχου εταιρείας για το έργο «ΟΔΟΠΟΙΪΑ/18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Έγκριση επικαιροποιημένου «Εγχειριδίου Διαδικασιών Διοικητικής Ικανότητας για συγχρηματοδοτούμενα έργα» προγραμματικής περιόδου ΕΣΠΑ 2014-2020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Σύσταση Επιτροπής για την Προσωρινή Παραλαβή του έργου: «</w:t>
      </w:r>
      <w:r>
        <w:rPr>
          <w:rFonts w:cs="Segoe UI" w:ascii="Segoe UI" w:hAnsi="Segoe UI"/>
          <w:bCs/>
          <w:sz w:val="22"/>
          <w:szCs w:val="22"/>
        </w:rPr>
        <w:t>ΕΠΕΙΓΟΥΣΕΣ ΕΡΓΑΣΙΕΣ ΣΥΝΤΗΡΗΣΗΣ – ΑΠΟΚΑΤΑΣΤΑΣΗΣ (ΘΕΜΕΛΙΩΣΗ, ΣΤΕΓΑΝΩΣΗ, ΔΙΑΒΡΩΣΗ ΟΠΛΙΣΜΩΝ κ.λ.π.) ΣΤΟ ΚΛΕΙΣΤΟ ΓΥΜΝΑΣΤΗΡΙΟ “Α. ΠΑΠΑΝΔΡΕΟΥ</w:t>
      </w:r>
      <w:r>
        <w:rPr>
          <w:rFonts w:cs="Segoe UI" w:ascii="Segoe UI" w:hAnsi="Segoe UI"/>
          <w:bCs/>
          <w:sz w:val="22"/>
          <w:szCs w:val="22"/>
          <w:lang w:val="en-US"/>
        </w:rPr>
        <w:t>”</w:t>
      </w:r>
      <w:r>
        <w:rPr>
          <w:rFonts w:cs="Segoe UI" w:ascii="Segoe UI" w:hAnsi="Segoe UI"/>
          <w:bCs/>
          <w:sz w:val="22"/>
          <w:szCs w:val="22"/>
        </w:rPr>
        <w:t xml:space="preserve"> ΔΗΜΟΥ ΠΕΡΙΣΤΕΡΙΟΥ</w:t>
      </w:r>
      <w:r>
        <w:rPr>
          <w:rFonts w:cs="Segoe UI" w:ascii="Segoe UI" w:hAnsi="Segoe UI"/>
          <w:sz w:val="22"/>
          <w:szCs w:val="22"/>
        </w:rPr>
        <w:t xml:space="preserve">».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Πρωτοκόλλου Προσωρινής Παραλαβής του έργου: «ΑΝΑΚΑΤΑΣΚΕΥΗ ΔΙΚΤΥΟΥ ΦΩΤΙΣΜΟΥ ΔΙΑΖΩΜΑΤΩΝ ΘΗΒΩΝ &amp; ΚΩΝ/ΠΟΛΕΩΣ».  (Αντ/χος κ. Ποθητός Κων.) </w:t>
      </w:r>
    </w:p>
    <w:p>
      <w:pPr>
        <w:pStyle w:val="Normal"/>
        <w:shd w:fill="FFFFFF" w:val="clear"/>
        <w:spacing w:before="0" w:after="80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426" w:right="-619" w:firstLine="72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7:00Z</dcterms:created>
  <dc:creator>ΔΗΜΟΣ ΠΕΡΙΣΤΕΡΙΟΥ</dc:creator>
  <dc:description/>
  <cp:keywords/>
  <dc:language>en-US</dc:language>
  <cp:lastModifiedBy>gram4</cp:lastModifiedBy>
  <cp:lastPrinted>2020-02-20T11:48:00Z</cp:lastPrinted>
  <dcterms:modified xsi:type="dcterms:W3CDTF">2020-02-21T11:32:00Z</dcterms:modified>
  <cp:revision>85</cp:revision>
  <dc:subject/>
  <dc:title> </dc:title>
</cp:coreProperties>
</file>