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5352"/>
        <w:gridCol w:w="2976"/>
      </w:tblGrid>
      <w:tr>
        <w:trPr/>
        <w:tc>
          <w:tcPr>
            <w:tcW w:w="5352" w:type="dxa"/>
            <w:tcBorders/>
          </w:tcPr>
          <w:p>
            <w:pPr>
              <w:pStyle w:val="Heading2"/>
              <w:widowControl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1500" cy="5238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7168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1.3pt;width:44.95pt;height:41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ΑΔ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ΩΘΑΦΩΞ2-Θ2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ΑΝΑΡΤΗΤΕΟ ΣΤΟ ΔΙΑΔΙΚΤΥΟ</w:t>
            </w:r>
          </w:p>
        </w:tc>
      </w:tr>
    </w:tbl>
    <w:p>
      <w:pPr>
        <w:pStyle w:val="Caption1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ΕΛΛΗΝΙΚΗ ΔΗΜΟΚΡΑΤΙΑ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ΝΟΜΟΣ ΑΤΤΙΚΗΣ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εριστέρι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09/09/2014</w:t>
      </w:r>
    </w:p>
    <w:p>
      <w:pPr>
        <w:pStyle w:val="Heading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ΔΗΜΟΣ ΠΕΡΙΣΤΕΡΙΟΥ                                                    Αρ.Πρωτ.:  </w:t>
      </w:r>
      <w:r>
        <w:rPr>
          <w:rFonts w:cs="Arial" w:ascii="Arial" w:hAnsi="Arial"/>
          <w:b w:val="false"/>
          <w:szCs w:val="22"/>
        </w:rPr>
        <w:t>οικ.3418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/ΝΣΗ ΔΙΟΙΚΗΤΙΚΩΝ ΥΠΗΡΕΣΙΩΝ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.Διοίκηση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Δ/νση :</w:t>
      </w:r>
      <w:r>
        <w:rPr>
          <w:rFonts w:cs="Arial" w:ascii="Arial" w:hAnsi="Arial"/>
          <w:sz w:val="22"/>
          <w:szCs w:val="22"/>
        </w:rPr>
        <w:t xml:space="preserve">           Πλατεία Δημοκρατίας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Κώδικας :</w:t>
      </w:r>
      <w:r>
        <w:rPr>
          <w:rFonts w:cs="Arial" w:ascii="Arial" w:hAnsi="Arial"/>
          <w:sz w:val="22"/>
          <w:szCs w:val="22"/>
        </w:rPr>
        <w:t xml:space="preserve">       121. 34 – Περιστέρ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ληροφορίες :</w:t>
      </w:r>
      <w:r>
        <w:rPr>
          <w:rFonts w:cs="Arial" w:ascii="Arial" w:hAnsi="Arial"/>
          <w:sz w:val="22"/>
          <w:szCs w:val="22"/>
        </w:rPr>
        <w:t xml:space="preserve">        Ε.Ιωαννίδου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Τηλ</w:t>
      </w:r>
      <w:r>
        <w:rPr>
          <w:rFonts w:cs="Arial" w:ascii="Arial" w:hAnsi="Arial"/>
          <w:b/>
          <w:sz w:val="22"/>
          <w:szCs w:val="22"/>
          <w:lang w:val="en-US"/>
        </w:rPr>
        <w:t xml:space="preserve">. :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210 570104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AX  :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210 5701042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 :                    dioikitiko@peristeri.gr             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ΠΟΦΑΣΗ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Ο ΔΗΜΑΡΧΟΣ  ΠΕΡΙΣΤΕΡΙΟΥ ΑΤΤΙΚΗΣ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χοντας υπ’όψη :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) Τις διατάξεις του άρθ.58 του Ν.3852/10 «περί αρμοδιοτήτων Δημάρχου»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β) Τις διατάξεις του άρθρου 59  του Ν.3852/10 «περί Αντιδημάρχων»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) Τις διατάξεις του άρθρου 94 του Ν.3852/2010 «Πρόσθετες αρμοδιότητες δήμω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&amp; του άρθρου 95 «Άσκηση πρόσθετων αρμοδιοτήτων από τους δήμους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) Τις διατάξεις της παρ.16 του άρθρου 282 του Ν.3852/2010 «Γενικές μεταβατικέ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διατάξεις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)  Τις διατάξεις της παρ.3</w:t>
      </w:r>
      <w:r>
        <w:rPr>
          <w:rFonts w:cs="Arial" w:ascii="Arial" w:hAnsi="Arial"/>
          <w:sz w:val="22"/>
          <w:szCs w:val="22"/>
          <w:vertAlign w:val="superscript"/>
        </w:rPr>
        <w:t>ε</w:t>
      </w:r>
      <w:r>
        <w:rPr>
          <w:rFonts w:cs="Arial" w:ascii="Arial" w:hAnsi="Arial"/>
          <w:sz w:val="22"/>
          <w:szCs w:val="22"/>
        </w:rPr>
        <w:t xml:space="preserve"> του αρθρ.3 του Ν.4051/2012 (ΦΕΚ Α’/40/2012) «περ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ορισμού Αντιδημάρχων οι οποίοι δεν θα λαμβάνουν αντιμισθία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)Την  υπ’αριθμ.πρωτ.30565/06-08-2014 αρ. εγκυκλίου 43 του Υπουργείο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Εσωτερικών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ζ)  Τον Οργανισμό Εσωτερικής Υπηρεσίας του Δήμου (ΦΕΚ Β’8815/15-04-2009)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όπως τροποποιήθηκε και ισχύε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Α π ο φ α σ ί ζ ο υ μ ε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ρίζουμε τους Δημοτικούς Συμβούλους του Δήμου Περιστερίου ,Σταυρούλια Αλέξιο , Τάτση Ευάγγελο ,  Ποθητό Κωνσταντίνο ,  Λύκο Παναγιώτη   &amp;  Θεοδωράκο Αναστάσιο,  Αντιδημάρχους  για την τρέχουσα Δημοτική περίοδο και αναθέτουμε σε κάθε έναν από αυτούς τις παρακάτω αρμοδιότητες ή εν μέρει αντικείμενα αρμοδιοτήτων των Διευθύνσεων και Υπηρεσιών ως εξής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ΣΤΑΥΡΟΥΛΙΑΣ ΑΛΕΞΙΟΣ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ΤΙΔΗΜΑΡΧΟΣ ΟΙΚΟΝΟΜΙΚΩΝ ΥΠΗΡΕΣ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Από την Διεύθυνση Οικονομικών Υπηρεσιών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Την εποπτεία, την ευθύνη  τον συντονισμό και την υπογραφή όλων των πράξεων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που αφορούν την λειτουργία του </w:t>
      </w:r>
      <w:r>
        <w:rPr>
          <w:rFonts w:cs="Arial" w:ascii="Arial" w:hAnsi="Arial"/>
          <w:b/>
          <w:sz w:val="22"/>
          <w:szCs w:val="22"/>
        </w:rPr>
        <w:t xml:space="preserve">Τμήματος Λογιστηρίου , του Τμήματο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Ταμείου και θέματα του προϋπολογισμο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την υπογραφή των αποφάσεων πάσης φύσεως δαπανών (πράξεις ανάθεση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προμηθειών-υπηρεσιών και διενέργειας διαγωνισμών) καθώς και τη σύναψη &amp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υπογραφή των συμβάσεων , όλων των υπηρεσιών του Δήμου , πλην τη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Διεύθυνσης Περιβάλλοντος και Ποιότητας Ζωής που έχουν ανατεθεί σε άλλον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Αντιδήμαρχο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την τέλεση των πολιτικών γάμων εκ περιτροπής με τους λοιπούς Αντιδημάρχου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θέματα διαφάνειας και ηλεκτρονικής διακυβέρνησης στους τομείς αρμοδιότητα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του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ΤΑΤΣΗΣ ΕΥΑΓΓΕΛΟ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ΤΙΔΗΜΑΡΧΟΣ ΕΣΟΔΩΝ ΚΑΙ ΕΜΠΟΡΙΚΗΣ ΑΝΑΠΤΥΞ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)Από την Διεύθυνση Οικονομικών Υπηρεσιώ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την εποπτεία ,την ευθύνη , τον συντονισμό και την υπογραφή όλων των πράξεω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που αφορούν την λειτουργία του </w:t>
      </w:r>
      <w:r>
        <w:rPr>
          <w:rFonts w:cs="Arial" w:ascii="Arial" w:hAnsi="Arial"/>
          <w:b/>
          <w:sz w:val="22"/>
          <w:szCs w:val="22"/>
        </w:rPr>
        <w:t>Τμήματος  Δημοτικού Κοιμητηρίου</w:t>
      </w:r>
      <w:r>
        <w:rPr>
          <w:rFonts w:cs="Arial" w:ascii="Arial" w:hAnsi="Arial"/>
          <w:sz w:val="22"/>
          <w:szCs w:val="22"/>
        </w:rPr>
        <w:t xml:space="preserve"> , του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Τμήματος  Αδειοδοτήσεων  &amp; Ρυθμίσεων Εμπορικών Δραστηριοτήτων  και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θέματα  Εσόδ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την εποπτεία , την ευθύνη , τον συντονισμό και την υπογραφή όλων των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πράξεων  που αφορούν την λειτουργία </w:t>
      </w:r>
      <w:r>
        <w:rPr>
          <w:rFonts w:cs="Arial" w:ascii="Arial" w:hAnsi="Arial"/>
          <w:b/>
          <w:sz w:val="22"/>
          <w:szCs w:val="22"/>
        </w:rPr>
        <w:t xml:space="preserve">της Διεύθυνσης Διοικητικώ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Υπηρεσιών , </w:t>
      </w:r>
      <w:r>
        <w:rPr>
          <w:rFonts w:cs="Arial" w:ascii="Arial" w:hAnsi="Arial"/>
          <w:sz w:val="22"/>
          <w:szCs w:val="22"/>
        </w:rPr>
        <w:t>εκτός του Τμήματος Διαχείρισης Ανθρώπινου Δυναμικο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την τέλεση των πολιτικών γάμων εκ περιτροπής με τους λοιπούς Αντιδημάρχου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θέματα διαφάνειας και ηλεκτρονικής διακυβέρνησης στους τομείς αρμοδιότητα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το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ΠΟΘΗΤΟΣ ΚΩΝΣΤΑΝΤΙΝΟ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ΤΙΔΗΜΑΡΧΟΣ ΗΛΕΚΤΡΟΜΗΧΑΝΟΛΟΓΙΚΟΥ ΚΑΙ ΑΥΤΕΠΙΣΤΑΣΙ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) Από την Διεύθυνση Τεχνικών Υπηρεσιών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την εποπτεία ,την ευθύνη , τον συντονισμό και την υπογραφή όλων των πράξεω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που αφορούν την λειτουργία του </w:t>
      </w:r>
      <w:r>
        <w:rPr>
          <w:rFonts w:cs="Arial" w:ascii="Arial" w:hAnsi="Arial"/>
          <w:b/>
          <w:sz w:val="22"/>
          <w:szCs w:val="22"/>
        </w:rPr>
        <w:t>Τμήματος Συντήρησης και Αυτεπιστασίας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εκτός από αυτές που έχουν ανατεθεί στον Αντιδήμαρχο κ.Θεοδωράκ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την εποπτεία ,την ευθύνη , τον συντονισμό και την υπογραφή όλων των πράξεων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που αφορούν την λειτουργία του </w:t>
      </w:r>
      <w:r>
        <w:rPr>
          <w:rFonts w:cs="Arial" w:ascii="Arial" w:hAnsi="Arial"/>
          <w:b/>
          <w:sz w:val="22"/>
          <w:szCs w:val="22"/>
        </w:rPr>
        <w:t xml:space="preserve">Τμήματος Μελετών και Εκτέλεση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Ηλεκτρομηχανολογικών Έργω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την τέλεση των πολιτικών γάμων εκ περιτροπής με τους λοιπούς Αντιδημάρχου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θέματα διαφάνειας και ηλεκτρονικής διακυβέρνησης στους τομείς αρμοδιότητα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του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ΛΥΚΟΣ ΠΑΝΑΓΙΩΤ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ΤΙΔΗΜΑΡΧΟΣ ΟΙΚΙΣΤΙΚΗΣ ΑΝΑΠΤΥΞ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την εποπτεία ,την ευθύνη , τον συντονισμό και την υπογραφή όλων των πράξεων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που αφορούν την </w:t>
      </w:r>
      <w:r>
        <w:rPr>
          <w:rFonts w:cs="Arial" w:ascii="Arial" w:hAnsi="Arial"/>
          <w:b/>
          <w:sz w:val="22"/>
          <w:szCs w:val="22"/>
        </w:rPr>
        <w:t>Υπηρεσία Δόμησ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την εποπτεία ,την ευθύνη , τον συντονισμό και την υπογραφή όλων των πράξεων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που αφορούν το </w:t>
      </w:r>
      <w:r>
        <w:rPr>
          <w:rFonts w:cs="Arial" w:ascii="Arial" w:hAnsi="Arial"/>
          <w:b/>
          <w:sz w:val="22"/>
          <w:szCs w:val="22"/>
        </w:rPr>
        <w:t xml:space="preserve"> Τμήμα Μελετών και Εκτέλεσης  Έργων  </w:t>
      </w:r>
      <w:r>
        <w:rPr>
          <w:rFonts w:cs="Arial" w:ascii="Arial" w:hAnsi="Arial"/>
          <w:sz w:val="22"/>
          <w:szCs w:val="22"/>
        </w:rPr>
        <w:t>καθώς και του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Τμήματος  Συγκοινωνιών Εγκαταστάσεων και Αδειών Μεταφορών </w:t>
      </w:r>
      <w:r>
        <w:rPr>
          <w:rFonts w:cs="Arial" w:ascii="Arial" w:hAnsi="Arial"/>
          <w:sz w:val="22"/>
          <w:szCs w:val="22"/>
        </w:rPr>
        <w:t xml:space="preserve">της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Διεύθυνσης Τεχνικών Υπηρεσιώ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τον συντονισμό και την εποπτεία των 1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και 3ης Δημοτικών Κοινοτήτων το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Δήμ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την υπογραφή των βεβαιώσεων αποδοχής , συμφωνητικών παροχής και κάθε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άλλης πράξης σχετικής με την εφαρμογή του Προγράμματος παροχή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κοινωφελούς εργασίας στο Δήμο μ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την εποπτεία ,την ευθύνη , τον συντονισμό και την υπογραφή όλων των πράξε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που αφορούν την </w:t>
      </w:r>
      <w:r>
        <w:rPr>
          <w:rFonts w:cs="Arial" w:ascii="Arial" w:hAnsi="Arial"/>
          <w:b/>
          <w:sz w:val="22"/>
          <w:szCs w:val="22"/>
        </w:rPr>
        <w:t>Διεύθυνση Προγραμματισμού Οργάνωσης και Πληροφορι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κή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την </w:t>
      </w:r>
      <w:r>
        <w:rPr>
          <w:rFonts w:cs="Arial" w:ascii="Arial" w:hAnsi="Arial"/>
          <w:b/>
          <w:sz w:val="22"/>
          <w:szCs w:val="22"/>
        </w:rPr>
        <w:t>Προεδρία της Οικονομικής Επιτροπή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την τέλεση των πολιτικών γάμων εκ περιτροπής με τους λοιπούς Αντιδημάρχου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θέματα διαφάνειας και ηλεκτρονικής διακυβέρνησης στους τομείς αρμοδιότητα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το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ΘΕΟΔΩΡΑΚΟΣ  ΑΝΑΣΤΑΣΙΟ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ΤΙΔΗΜΑΡΧΟΣ ΠΑΙΔΕΙΑΣ ΚΑΙ ΚΟΙΝΩΝΙΚΗΣ ΠΟΛΙΤΙΚ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) Από την Διεύθυνση Κοινωνικής Πολιτικής Παιδείας και Πολιτισμο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την εποπτεία ,την ευθύνη , τον συντονισμό και την υπογραφή όλων των πράξεων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που αφορούν θέματα </w:t>
      </w:r>
      <w:r>
        <w:rPr>
          <w:rFonts w:cs="Arial" w:ascii="Arial" w:hAnsi="Arial"/>
          <w:b/>
          <w:sz w:val="22"/>
          <w:szCs w:val="22"/>
        </w:rPr>
        <w:t>Κοινωνικής Πολιτικής  και Παιδεία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) Από την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Διεύθυνση Τεχνικών Υπηρεσιών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την  εποπτεία , την ευθύνη , τον συντονισμό και την υπογραφή όλων των  πράξεων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που αφορούν  την αρμοδιότητα  της μέριμνας και του ελέγχου της κατάστασης τω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σχολικών κτιρίων , ( καταγραφή τυχών ζημιών , αξιολόγηση , προγραμματισμό )κα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της αποκατάστασης αυτών με οποιοδήποτε τρόπο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την  εποπτεία , την ευθύνη , τον συντονισμό και την υπογραφή όλων των  πράξεων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που αφορούν  την λειτουργία της </w:t>
      </w:r>
      <w:r>
        <w:rPr>
          <w:rFonts w:cs="Arial" w:ascii="Arial" w:hAnsi="Arial"/>
          <w:b/>
          <w:sz w:val="22"/>
          <w:szCs w:val="22"/>
        </w:rPr>
        <w:t>Διεύθυνσης Κέντρων Εξυπηρέτησης Πολιτών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(Κ.Ε.Π.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την εποπτεία ,την ευθύνη , τον συντονισμό και την υπογραφή όλων των πράξεων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που αφορούν την λειτουργία του </w:t>
      </w:r>
      <w:r>
        <w:rPr>
          <w:rFonts w:cs="Arial" w:ascii="Arial" w:hAnsi="Arial"/>
          <w:b/>
          <w:sz w:val="22"/>
          <w:szCs w:val="22"/>
        </w:rPr>
        <w:t xml:space="preserve">Τμήματος Κοινωνικών Παροχών </w:t>
      </w:r>
      <w:r>
        <w:rPr>
          <w:rFonts w:cs="Arial" w:ascii="Arial" w:hAnsi="Arial"/>
          <w:sz w:val="22"/>
          <w:szCs w:val="22"/>
        </w:rPr>
        <w:t xml:space="preserve">τη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Διεύθυνσης Κοινωνικής Πολιτικής Παιδείας και Πολιτισμο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τον συντονισμό και την εποπτεία των 2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και 4ης Δημοτικών Κοινοτήτων το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ήμ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την τέλεση των πολιτικών γάμων εκ περιτροπής με τους λοιπούς Αντιδημάρχου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θέματα διαφάνειας και ηλεκτρονικής διακυβέρνησης στους τομείς αρμοδιότητα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ο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θητεία ορίζεται σε δυόμιση χρόνια από την υπογραφή της παρούσα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ανωτέρω Αντιδήμαρχοι δικαιούνται αντιμισθίας εκτός από τον Αντιδήμαρχο κ.Θεοδωράκο Αναστάσι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αρούσα να δημοσιευθεί μία φορά σε μία ημερήσια εφημερίδα του Νομού και να αναρτηθεί στην ιστοσελίδα του Δήμο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 Δήμαρχο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σωτερική Διανομή                                                 Ανδρέας  Παχατουρίδης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ρ. Δημάρχου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.Γεν.Γραμματέ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.Αντ/χων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.Προέδρου Δημοτικού Σ/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ϊσταμ.Διευθύνσεω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άτων &amp; Αυτοτελών Γραφεί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.Τ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800" w:right="1800" w:gutter="0" w:header="708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4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72247e"/>
    <w:pPr>
      <w:keepNext w:val="true"/>
      <w:outlineLvl w:val="0"/>
    </w:pPr>
    <w:rPr>
      <w:rFonts w:ascii="Arial Black" w:hAnsi="Arial Black"/>
      <w:b/>
      <w:sz w:val="22"/>
    </w:rPr>
  </w:style>
  <w:style w:type="paragraph" w:styleId="Heading2">
    <w:name w:val="Heading 2"/>
    <w:basedOn w:val="Normal"/>
    <w:next w:val="Normal"/>
    <w:qFormat/>
    <w:rsid w:val="0072247e"/>
    <w:pPr>
      <w:keepNext w:val="true"/>
      <w:outlineLvl w:val="1"/>
    </w:pPr>
    <w:rPr>
      <w:rFonts w:ascii="Arial" w:hAnsi="Arial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11928"/>
    <w:rPr>
      <w:color w:val="0000FF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a15a48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a15a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247e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b058ae"/>
    <w:pPr/>
    <w:rPr>
      <w:rFonts w:ascii="Arial" w:hAnsi="Arial"/>
      <w:b/>
      <w:bCs/>
      <w:szCs w:val="20"/>
    </w:rPr>
  </w:style>
  <w:style w:type="paragraph" w:styleId="BalloonText">
    <w:name w:val="Balloon Text"/>
    <w:basedOn w:val="Normal"/>
    <w:semiHidden/>
    <w:qFormat/>
    <w:rsid w:val="0031289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5a4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4A4240-186C-4DFE-B26C-F0E7559FE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66</Words>
  <Characters>6838</Characters>
  <CharactersWithSpaces>80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9:00Z</dcterms:created>
  <dc:creator>mhx3</dc:creator>
  <dc:description/>
  <dc:language>en-US</dc:language>
  <cp:lastModifiedBy>dioik4</cp:lastModifiedBy>
  <cp:lastPrinted>2014-09-09T06:52:00Z</cp:lastPrinted>
  <dcterms:modified xsi:type="dcterms:W3CDTF">2014-09-10T0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