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ΡΤΗΤΕ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Α</w:t>
            </w:r>
            <w:r>
              <w:rPr>
                <w:rFonts w:cs="Arial" w:ascii="Arial" w:hAnsi="Arial"/>
                <w:b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ΨΞΨΙΩΞ2-Ζ3Ζ</w:t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ΝΟΜΟΣ ΑΤΤΙΚΗΣ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Περιστέρι  </w:t>
      </w:r>
      <w:r>
        <w:rPr>
          <w:rFonts w:cs="Arial" w:ascii="Arial" w:hAnsi="Arial"/>
          <w:sz w:val="22"/>
        </w:rPr>
        <w:t xml:space="preserve">  23/9/2016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ΔΗΜΟΣ ΠΕΡΙΣΤΕΡΙΟΥ                                                    Αρ.Πρωτ.:οικ. 3219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.Διοίκησ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 Δ/νση :</w:t>
      </w:r>
      <w:r>
        <w:rPr>
          <w:rFonts w:cs="Arial" w:ascii="Arial" w:hAnsi="Arial"/>
          <w:sz w:val="20"/>
          <w:szCs w:val="20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Κώδικας :</w:t>
      </w:r>
      <w:r>
        <w:rPr>
          <w:rFonts w:cs="Arial" w:ascii="Arial" w:hAnsi="Arial"/>
          <w:sz w:val="20"/>
          <w:szCs w:val="20"/>
        </w:rPr>
        <w:t xml:space="preserve">       121. 34 – Περιστέρ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ληροφορίες :</w:t>
      </w:r>
      <w:r>
        <w:rPr>
          <w:rFonts w:cs="Arial" w:ascii="Arial" w:hAnsi="Arial"/>
          <w:sz w:val="20"/>
          <w:szCs w:val="20"/>
        </w:rPr>
        <w:t xml:space="preserve">        Ε.Ιωαννίδ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. :         </w:t>
      </w:r>
      <w:r>
        <w:rPr>
          <w:rFonts w:cs="Arial" w:ascii="Arial" w:hAnsi="Arial"/>
          <w:sz w:val="20"/>
          <w:szCs w:val="20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:</w:t>
      </w:r>
      <w:r>
        <w:rPr>
          <w:rFonts w:cs="Arial" w:ascii="Arial" w:hAnsi="Arial"/>
          <w:sz w:val="20"/>
          <w:szCs w:val="20"/>
        </w:rPr>
        <w:t xml:space="preserve">                     210 57010</w:t>
      </w:r>
      <w:r>
        <w:rPr>
          <w:rFonts w:cs="Arial" w:ascii="Arial" w:hAnsi="Arial"/>
          <w:sz w:val="20"/>
          <w:szCs w:val="20"/>
          <w:lang w:val="en-US"/>
        </w:rPr>
        <w:t>42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:                    dioikitiko@peristeri.gr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u w:val="single"/>
          <w:lang w:val="de-DE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" w:ascii="Arial Black" w:hAnsi="Arial Black"/>
        </w:rPr>
        <w:t xml:space="preserve">ΑΠΟΦΑΣΗ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 Black" w:cs="Arial Black" w:ascii="Arial Black" w:hAnsi="Arial Black"/>
          <w:b/>
        </w:rPr>
        <w:t xml:space="preserve">                     </w:t>
      </w:r>
      <w:r>
        <w:rPr>
          <w:rFonts w:cs="Arial" w:ascii="Arial Black" w:hAnsi="Arial Black"/>
          <w:b/>
        </w:rPr>
        <w:t xml:space="preserve">Ο </w:t>
      </w:r>
      <w:r>
        <w:rPr>
          <w:rFonts w:cs="Arial" w:ascii="Arial" w:hAnsi="Arial"/>
          <w:b/>
        </w:rPr>
        <w:t xml:space="preserve">ΔΗΜΑΡΧΟΣ  ΠΕΡΙΣΤΕΡΙΟΥ ΑΤΤΙΚΗΣ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Έχοντας υπ’όψη :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Τις διατάξεις του άρθ.58 του Ν.3852/10 «περί αρμοδιοτήτων Δημάρχου»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Τις διατάξεις του άρθρου 59  του Ν.3852/10 «περί Αντιδημάρχων»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Τις διατάξεις του άρθρου 94 του Ν.3852/2010 «Πρόσθετες αρμοδιότητες δήμ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&amp; του άρθρου 95 «Άσκηση πρόσθετων αρμοδιοτήτων από τους δήμους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Τις διατάξεις της παρ.16 του άρθρου 282 του Ν.3852/2010 «Γενικές μεταβατικέ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διατάξεις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)  Τις διατάξεις της παρ.3</w:t>
      </w:r>
      <w:r>
        <w:rPr>
          <w:rFonts w:cs="Arial" w:ascii="Arial" w:hAnsi="Arial"/>
          <w:sz w:val="22"/>
          <w:szCs w:val="22"/>
          <w:vertAlign w:val="superscript"/>
        </w:rPr>
        <w:t>ε</w:t>
      </w:r>
      <w:r>
        <w:rPr>
          <w:rFonts w:cs="Arial" w:ascii="Arial" w:hAnsi="Arial"/>
          <w:sz w:val="22"/>
          <w:szCs w:val="22"/>
        </w:rPr>
        <w:t xml:space="preserve"> του αρθρ.3 του Ν.4051/2012 (ΦΕΚ Α’/40/2012) «περ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ρισμού Αντιδημάρχων οι οποίοι δεν θα λαμβάνουν αντιμισθία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)Την  υπ’αριθμ.πρωτ.30565/06-08-2014 αρ. εγκυκλίου 43 του Υπουργεί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Εσωτερικών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ζ)  Τον Οργανισμό Εσωτερικής Υπηρεσίας του Δήμου (ΦΕΚ Β’8815/15-04-2009)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όπως τροποποιήθηκε και ισχύε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) Την υπ’αριθμ. πρωτ.34183/09-09-2014 προηγούμενη απόφαση  με την οποί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ίχαμε εκχωρήσει στον Αντιδήμαρχο Εσόδων &amp; Εμπορικής Ανάπτυξης κ.Τάτσ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υάγγελο την  εποπτεία , τον συντονισμό και την υπογραφή όλων των πράξεω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που αφορούν  την  λειτουργία της Δ/νσης Κέντρων Εξυπηρέτησης Πολιτών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Κ.Ε.Π.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) Την υπ’αριθμ.26890/1-8-2016 απόφαση αποδοχής παραίτησης του Δημοτικού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Σ/λου κ.Τάτση Ευάγγελλου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ι)  Τις 41740/3-11-14 , 44103/18-11-14 &amp; 12221/6-4-2016 προηγούμενες  αποφάσει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μας με τις οποίες είχαμε εκχωρήσει αρμοδιότητες στον  Αντιδήμαρχο  Πόλ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κ. Μπέτση Βασίλειο ,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υμπληρώνουμε τις υπ’αριθμ. 41740/3-11-14 , 44103/18-11-14 &amp; 12221/6-4-2016 προηγούμενες  αποφάσεις μας , και αναθέτουμε στον Αντιδήμαρχο Πόλης , κ.Μπέτση Βασίλειο πέραν των άλλων , την εποπτεία , τον συντονισμό και την υπογραφή όλων των πράξεων που αφορούν την λειτουργία της Διεύθυνσης Κέντρων Εξυπηρέτησης Πολιτών (Κ.Ε.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νωτέρω Αντιδήμαρχος δικαιούται αντιμισθ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ούσα να δημοσιευθεί μία φορά σε μία ημερήσια εφημερίδα του Νομού και να αναρτηθεί στην ιστοσελίδα του Δήμου.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σωτερική Διανομή                                                         Ο 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 Δημάρχ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.Γραμματέ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.Τ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8:00Z</dcterms:created>
  <dc:creator>mhx3</dc:creator>
  <dc:description/>
  <cp:keywords/>
  <dc:language>en-US</dc:language>
  <cp:lastModifiedBy>dhm2</cp:lastModifiedBy>
  <cp:lastPrinted>2016-09-23T11:45:00Z</cp:lastPrinted>
  <dcterms:modified xsi:type="dcterms:W3CDTF">2016-09-26T07:55:00Z</dcterms:modified>
  <cp:revision>9</cp:revision>
  <dc:subject/>
  <dc:title> </dc:title>
</cp:coreProperties>
</file>