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2977"/>
      </w:tblGrid>
      <w:tr>
        <w:trPr/>
        <w:tc>
          <w:tcPr>
            <w:tcW w:w="5352" w:type="dxa"/>
            <w:tcBorders/>
          </w:tcPr>
          <w:p>
            <w:pPr>
              <w:pStyle w:val="Heading2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ΝΟΜΟΣ ΑΤΤΙΚΗΣ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 xml:space="preserve">Περιστέρι  </w:t>
      </w:r>
      <w:r>
        <w:rPr>
          <w:rFonts w:cs="Arial" w:ascii="Arial" w:hAnsi="Arial"/>
          <w:sz w:val="22"/>
        </w:rPr>
        <w:t xml:space="preserve">  9-2-2011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ΔΗΜΟΣ ΠΕΡΙΣΤΕΡΙΟΥ                                                    Αρ.Πρωτ.: 507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.Διοικητικ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 Δ/νση :</w:t>
      </w:r>
      <w:r>
        <w:rPr>
          <w:rFonts w:cs="Arial" w:ascii="Arial" w:hAnsi="Arial"/>
          <w:sz w:val="20"/>
          <w:szCs w:val="20"/>
        </w:rPr>
        <w:t xml:space="preserve">           Πλατεία Δημοκρατίας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Κώδικας :</w:t>
      </w:r>
      <w:r>
        <w:rPr>
          <w:rFonts w:cs="Arial" w:ascii="Arial" w:hAnsi="Arial"/>
          <w:sz w:val="20"/>
          <w:szCs w:val="20"/>
        </w:rPr>
        <w:t xml:space="preserve">       121. 34 – Περιστέρ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Πληροφορίες :</w:t>
      </w:r>
      <w:r>
        <w:rPr>
          <w:rFonts w:cs="Arial" w:ascii="Arial" w:hAnsi="Arial"/>
          <w:sz w:val="20"/>
          <w:szCs w:val="20"/>
        </w:rPr>
        <w:t xml:space="preserve">        Ε.Ιωαννίδ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ηλ. :         </w:t>
      </w:r>
      <w:r>
        <w:rPr>
          <w:rFonts w:cs="Arial" w:ascii="Arial" w:hAnsi="Arial"/>
          <w:sz w:val="20"/>
          <w:szCs w:val="20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:</w:t>
      </w:r>
      <w:r>
        <w:rPr>
          <w:rFonts w:cs="Arial" w:ascii="Arial" w:hAnsi="Arial"/>
          <w:sz w:val="20"/>
          <w:szCs w:val="20"/>
        </w:rPr>
        <w:t xml:space="preserve">                     210 5701042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 :                    dioikitiko@peristeri.gr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 xml:space="preserve">       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 Black" w:hAnsi="Arial Black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" w:ascii="Arial Black" w:hAnsi="Arial Black"/>
        </w:rPr>
        <w:t xml:space="preserve">ΑΠΟΦΑΣΗ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</w:t>
      </w:r>
      <w:r>
        <w:rPr>
          <w:rFonts w:cs="Arial" w:ascii="Arial Black" w:hAnsi="Arial Black"/>
          <w:b/>
        </w:rPr>
        <w:t>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ΔΗΜΑΡΧΟΣ  ΠΕΡΙΣΤΕΡΙΟΥ ΑΤΤΙΚΗΣ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Έχοντας υπ’όψη :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α) Τις διατάξεις του άρθ.58  «αρμοδιότητες Δημάρχου» του Ν.3852/10 , «Νέα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Αρχιτεκτονική της Αυτοδιοίκησης και της Αποκεντρωμένης Διοίκησης –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Πρόγραμμα  Καλλικράτης»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β) Τις διατάξεις του άρθρου 161 του Ν. 3584/2007 , όπως συμπληρώθηκε και ισχύει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με τις διατάξεις του άρθρου 38 παρ.2 του Ν. 3801/2009 , «Ρυθμίσεις θεμάτω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προσωπικού με σύμβαση εργασίας ιδιωτικού δικαίου αορίστου χρόνου και άλλε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διατάξεις οργάνωσης και λειτουργίας της Δημόσιας Διοίκησης»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Την υπ’ αριθμ.πρωτ. 74802/29-12-10/αρ.εκγυκλίου 55 του ΥΠΕΣΑΗΔ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) Τον Οργανισμό Εσωτερικής Υπηρεσίας του Δήμου  όπου  προβλέπεται  θέση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Γενικού Γραμματέα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) Την με αριθμ.πρωτ.176/4-1-2011 απόφαση του Δημάρχου «περί διορισμο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Γενικού Γραμματέα στο Δήμο μας που δημοσιεύτηκε περιληπτικά στο ΦΕΚ 64/07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02-2011 τεύχος Γ’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)Τις υπ’αριθμ.πρωτ.:2488/21-01-2003, 16734/04-05-10, 30313/03-08-10 &am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8312/30-09-10 Αποφάσεις του Δημάρχου περί ανάθεσης υπογραφής εγγράφω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στους Προϊσταμένους του Δήμου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Επειδή κρίνεται αναγκαία η απλούστευση των διαδικασιών με σκοπό την ταχεία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διεκπεραίωση των υποθέσεων, για την εξασφάλιση της εύρυθμης και αποδοτική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λειτουργίας καθώς και για την απρόσκοπτη και αποτελεσματική άσκηση τ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καθηκόντων των υπηρεσιών του Δήμου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 π ο φ α σ ί ζ ο υ μ 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     Αναθέτουμε στην  κ.Τσόγκα Κωνσταντίνα του Βλασίου ,  Γενική Γραμματέα του Δήμου Περιστερίου την υπογραφή όλων των εγγράφων που αφορούν: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έματα αρμοδιότητάς μας , της Δ/νσης Προσωπικού και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Θέματα αρμοδιότητάς μας , των τμημάτων Διοικητικού , Δημοτολογίου – Ληξιαρχείου , Δημοτικών Νομικών Προσώπων &amp; Δημοτικών Επιχειρήσεων , Πρωτοκόλλου , Διεκπεραίωσης &amp; Αρχείου , Ενημέρωσης &amp; Προστασίας του Πολίτη , της Διεύθυνσης Διοικητικών Υπηρεσι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ων εγγράφων που απευθύνονται σε Δημόσιες Υπηρεσίες,Νομικά Πρόσωπα, Οργανισμούς , Οργανώσεις Δημότες για την αντιμετώπιση θεμάτων στα πλαίσια της κείμενης νομοθεσίας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</w:t>
      </w:r>
      <w:r>
        <w:rPr>
          <w:rFonts w:cs="Arial" w:ascii="Arial" w:hAnsi="Arial"/>
          <w:sz w:val="22"/>
          <w:szCs w:val="22"/>
        </w:rPr>
        <w:t xml:space="preserve">    Θα ασκεί επίσης, τις παρακάτω αρμοδιότητες όπως αναφέρονται στην παρ.6 του άρθρου 161 του Ν. 3584/2007 , το οποίο προστέθηκε με την παρ.2 του άρθρου 38 του Ν.3801/2009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 Υπογράφει τις αποφάσεις χορήγησης αδειών με ή χωρίς αποδοχές και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μετακίνησης εκτός έδρας στο εσωτερικό και εξωτερικό των υπαλλήλων του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Δήμου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β)  Παρέχει οδηγίες , δίνει κατευθύνσεις και γενικότερα  συντονίζει τις υπηρεσίε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του Δήμου κατά την άσκηση του έργου του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 Προβαίνει στη μελέτη και εισήγηση μέτρων για τη βελτίωση και προαγωγή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ων λειτουργιών του Δήμο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 Μεριμνά για την επεξεργασία από τις αρμόδιες υπηρεσίες των θεμάτων που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είναι προς συζήτηση ενώπιον του Δημοτικού Συμβουλίου ή των λοιπ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συλλογικών οργάνων σύμφωνα με την ημερήσια διάταξη , ή έχουν ήδη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συζητηθεί σε αυτά , καθώς και να τα υποστηρίζει ενώπιον των ανωτέρω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οργάνων , εφόσον κρίνεται απαραίτητο από τον αντίστοιχο Πρόεδρο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)  Παρακολουθεί τη διαδικασία εφαρμογής των αποφάσεων του Δημοτικού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Σ/λίου και των λοιπών συλλογικών οργάνων από τις αρμόδιες υπηρεσίες του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Δήμου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)Μεριμνά για την έγκαιρη ετοιμασία των περιοδικών απολογισμών δράσης του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Δήμου ,  σύμφωνα με τα αντίστοιχα προγράμματα ή τις συγκεκριμένε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αποφάσεις και ενημερώνει σχετικά το Δημοτικό Συμβούλιο και τα λοιπά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συλλογικά όργανα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ζ)  Μεριμνά για τη συνεχή βελτίωση της αποτελεσματικής δράσης των υπηρεσιώ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ου Δήμου , την προσαρμογή της λειτουργίας τους στις ανάγκες της τοπικής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οινωνίας και τη βελτίωση της απόδοσης του στελεχικού δυναμικού και τω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εχνικών μέσων του Δήμου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)  Οργανώνει κάθε νέα υπηρεσία που δημιουργείται στο Δήμο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ή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Εσωτερική Διανομή                                                 Ανδρέας  Παχατουρίδης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. Δημάρχου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Γεν.Γραμματέ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Αντ/χων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.Διευθύνσεω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&amp; Αυτοτελών Γραφε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4:00Z</dcterms:created>
  <dc:creator>mhx3</dc:creator>
  <dc:description/>
  <dc:language>en-US</dc:language>
  <cp:lastModifiedBy>dioik4</cp:lastModifiedBy>
  <cp:lastPrinted>2011-02-11T13:50:00Z</cp:lastPrinted>
  <dcterms:modified xsi:type="dcterms:W3CDTF">2011-02-11T12:22:00Z</dcterms:modified>
  <cp:revision>10</cp:revision>
  <dc:subject/>
  <dc:title> </dc:title>
</cp:coreProperties>
</file>