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ΝΑΡΤΗΤΕ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ΣΤΟ ΔΙΑΔΙΚΤΥ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5670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 w:val="20"/>
        </w:rPr>
      </w:pPr>
      <w:r>
        <w:rPr>
          <w:rFonts w:cs="Arial"/>
          <w:sz w:val="20"/>
        </w:rPr>
        <w:t xml:space="preserve">ΕΛΛΗΝΙΚΗ ΔΗΜΟΚΡΑΤΙΑ                                                           </w:t>
      </w:r>
      <w:r>
        <w:rPr>
          <w:rFonts w:cs="Arial"/>
          <w:b w:val="false"/>
          <w:bCs w:val="false"/>
          <w:sz w:val="20"/>
        </w:rPr>
        <w:t>Περιστέρι 24-3-2011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</w:rPr>
        <w:t xml:space="preserve">ΝΟΜΟΣ ΑΤΤΙΚΗΣ                                                                          </w:t>
      </w:r>
      <w:r>
        <w:rPr>
          <w:rFonts w:cs="Arial" w:ascii="Arial" w:hAnsi="Arial"/>
          <w:bCs/>
        </w:rPr>
        <w:t>Αρ.Πρωτ</w:t>
      </w:r>
      <w:r>
        <w:rPr>
          <w:rFonts w:cs="Arial" w:ascii="Arial" w:hAnsi="Arial"/>
          <w:bCs/>
          <w:lang w:val="en-US"/>
        </w:rPr>
        <w:t>. 1093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Σ ΠΕΡΙΣΤΕΡΙΟ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ΔΙΟΙΚΗΤΙΚΩΝ ΥΠΗΡΕΣΙΩΝ </w:t>
      </w:r>
    </w:p>
    <w:p>
      <w:pPr>
        <w:pStyle w:val="Heading1"/>
        <w:rPr>
          <w:sz w:val="20"/>
        </w:rPr>
      </w:pPr>
      <w:r>
        <w:rPr>
          <w:sz w:val="20"/>
        </w:rPr>
        <w:t xml:space="preserve">ΤΜΗΜΑ ΔΙΟΙΚΗΤΙΚΟ </w:t>
      </w:r>
    </w:p>
    <w:p>
      <w:pPr>
        <w:pStyle w:val="Heading1"/>
        <w:rPr/>
      </w:pPr>
      <w:r>
        <w:rPr>
          <w:sz w:val="20"/>
        </w:rPr>
        <w:t xml:space="preserve">Ταχ. Δ/νση      :  </w:t>
      </w:r>
      <w:r>
        <w:rPr>
          <w:b w:val="false"/>
          <w:bCs w:val="false"/>
          <w:sz w:val="20"/>
        </w:rPr>
        <w:t>Πλατεία Δημοκρατίας 1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Ταχ. Κώδικας  :</w:t>
      </w:r>
      <w:r>
        <w:rPr>
          <w:rFonts w:cs="Arial" w:ascii="Arial" w:hAnsi="Arial"/>
        </w:rPr>
        <w:t xml:space="preserve"> 121 34 - Περιστέρι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Πληροφορίες   : </w:t>
      </w:r>
      <w:r>
        <w:rPr>
          <w:rFonts w:cs="Arial" w:ascii="Arial" w:hAnsi="Arial"/>
        </w:rPr>
        <w:t xml:space="preserve"> Ευδ. Ιωαννίδ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Τηλ.                  :  </w:t>
      </w:r>
      <w:r>
        <w:rPr>
          <w:rFonts w:cs="Arial" w:ascii="Arial" w:hAnsi="Arial"/>
        </w:rPr>
        <w:t xml:space="preserve"> 210 570104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-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</w:rPr>
        <w:t xml:space="preserve">  : </w:t>
      </w:r>
      <w:r>
        <w:rPr>
          <w:rFonts w:cs="Arial" w:ascii="Arial" w:hAnsi="Arial"/>
          <w:sz w:val="22"/>
          <w:lang w:val="en-US"/>
        </w:rPr>
        <w:t>dioikitiko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perister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gr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</w:p>
    <w:p>
      <w:pPr>
        <w:pStyle w:val="Heading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Α Π Ο Φ Α Σ Η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ΑΡΧΟΣ ΠΕΡΙΣΤΕΡΙΟΥ ΑΤΤΙ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’ όψη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)  Τις διατάξεις του άρθρου 58 του Ν.3852/10 «περί αρμοδιοτήτων Δημάρχου»,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β)  Τις διατάξεις του  Ν. 1566/85 άρθρο 50 παρ.1 &amp; 4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γ)   Την υπ’ αριθμ.47/17-3-2011 Απόφαση Δημοτικού Συμβουλίου με την οποία ορίστηκαν 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Πρόεδρος της Δημοτικής Επιτροπής Παιδείας και  εκπρόσωπος των παραγωγικώ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τάξεων του  Δήμου με τον αναπληρωτή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δ)   Την ανάγκη  συγκρότησης της Δημοτικής Επιτροπής Παιδείας για την  διετία 2011 -  201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π ο φ α σ ί ζ ο υ μ 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 συγκρότηση της Δημοτικής Επιτροπής Παιδείας και ορίζουμε μέλη της  ως εξής 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Αντιδήμαρχο κ.Αρβανίτη ως Πρόεδρο της Επιτροπή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Προϊστάμενο του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ραφείου Α/βάθμιας Εκπαίδευσης κ. Παναγιώτου Γεώργιο, με αναπληρωτή του τον κ. Ξέρα Δημήτρ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Προϊστάμενο του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ραφείου Β/βάθμιας Εκπαίδευσης κ. Γκοτσόπουλο Παναγιώτη,  με αναπληρωτή του τον κ. Κανέλλο Πέτρ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εκπρόσωπο της συνδικαλιστικής οργάνωσης «Συλλόγου Εκπαιδευτικών Α/βάθμιας Εκπαίδευσης Περιστερίου «ΕΛΛΗ ΑΛΕΞΙΟΥ» κ. Καπράνα Ζήση,  με αναπληρωτή του τον κ. Στάμο Αδά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κπρόσωπο της Ένωσης Συλλόγων Γονέων και μαθητών του Δ. Περιστερίου κ. Πάκου Βούλα, με αναπληρωτή της την κ. Γιαννακοπούλου Ανθούλ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Τον εκπρόσωπο του Εμπορικού Συλλόγου Περιστερίου κ.Σπυρόπουλο Θεόδωρο με  αναπληρωτή του κ.Πασχαλίδη Γεώργιο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/>
      </w:pPr>
      <w:r>
        <w:rPr>
          <w:sz w:val="20"/>
        </w:rPr>
        <w:t xml:space="preserve">Τέλος Γραμματέα της Δημοτικής Επιτροπής Παιδείας, ορίζουμε τον κ. Αθανασίου Θεόδωρο Προϊσάμενο του Τμήματος Σχολικής Μέριμνας, με αναπληρωτή του τον κ. Φωλόπουλο Κων/νο, υπάλληλο του ιδίου τμήματος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Heading3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</w:t>
      </w:r>
      <w:r>
        <w:rPr/>
        <w:t>Ο</w:t>
      </w:r>
      <w:r>
        <w:rPr>
          <w:rFonts w:cs="Arial"/>
          <w:sz w:val="20"/>
        </w:rPr>
        <w:t xml:space="preserve">  ΔΗΜΑΡΧΟ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οινοποιήσεις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Γρ. Δημάρχου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Γρ. Γεν.Γραμματέα                                                   </w:t>
      </w:r>
      <w:r>
        <w:rPr>
          <w:rFonts w:cs="Arial" w:ascii="Arial" w:hAnsi="Arial"/>
          <w:b/>
          <w:bCs/>
        </w:rPr>
        <w:t xml:space="preserve"> ΑΝΔΡΕ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ΠΑΧΑΤΟΥΡΙΔΗΣ </w:t>
      </w:r>
      <w:r>
        <w:rPr>
          <w:rFonts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ρ.Αντ/χου κ. Αρβανίτη Θεοδ.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.Δ.Υ. – Δ.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ήμα Σχολικής Μέριμν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ind w:left="120" w:hanging="0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6:00Z</dcterms:created>
  <dc:creator>QUEST USER</dc:creator>
  <dc:description/>
  <dc:language>en-US</dc:language>
  <cp:lastModifiedBy>dioik2</cp:lastModifiedBy>
  <cp:lastPrinted>2011-03-18T11:41:00Z</cp:lastPrinted>
  <dcterms:modified xsi:type="dcterms:W3CDTF">2011-04-07T10:46:00Z</dcterms:modified>
  <cp:revision>2</cp:revision>
  <dc:subject/>
  <dc:title>ΕΛΛΗΝΙΚΗ ΔΗΜΟΚΡΑΤΙΑ                                                                          Περιστέρι</dc:title>
</cp:coreProperties>
</file>