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Περιστέρι    14/1/2011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ΜΟΣ ΠΕΡΙΣΤΕΡΙΟΥ                                                    Αρ.Πρωτ.:  173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ικητικ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ηλ. :         </w:t>
      </w:r>
      <w:r>
        <w:rPr>
          <w:rFonts w:cs="Arial" w:ascii="Arial" w:hAnsi="Arial"/>
          <w:sz w:val="20"/>
          <w:szCs w:val="20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:</w:t>
      </w:r>
      <w:r>
        <w:rPr>
          <w:rFonts w:cs="Arial" w:ascii="Arial" w:hAnsi="Arial"/>
          <w:sz w:val="20"/>
          <w:szCs w:val="20"/>
        </w:rPr>
        <w:t xml:space="preserve">                     210 5701042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Black" w:hAnsi="Arial Black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" w:ascii="Arial Black" w:hAnsi="Arial Black"/>
          <w:b/>
        </w:rPr>
        <w:t>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ΔΗΜΑΡΧΟΣ  ΠΕΡΙΣΤΕΡΙΟΥ ΑΤΤΙΚΗΣ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α) Τις διατάξεις του άρθ.58 του Ν.3852/10 «περί αρμοδιοτήτων Δημάρχου»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β) Τις διατάξεις του άρθρου 163 του Ν. 3584/2007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Τις διατάξεις του άρθρου 59  του Ν.3852/10 «περί Αντιδημάρχων»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ην υπ’αριθμ.5/5-1-2011 απόφαση Δημοτικού Συμβουλίου «περί ορισμού επτ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7) Αντιδημάρχων στο Δήμο μας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)Το γεγονός ότι ο Δήμος διαθέτει αριθμό Αντιδημάρχων υπέρτερο των υπαρχόντ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ιδικών συμβούλων και συνεργατών                                                                         στ)Την ανάγκη κάλυψης της αναφερόμενης θέσης Ειδικού Συμβούλου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ζ) Την υπ’αριθμ.πρωτ.489/7-1-2001 γνωστοποίηση του Δημάρχου Περιστερίου π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δημοσιεύθηκε στο τύπο , για πρόσληψη ενός Ειδικού Συμβούλου αρμόδιου γι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ην παρακολούθηση και επεξεργασία χρηματοοικονομικών θεμάτων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ην υπ’αριθμ.πρωτ.1430/13-1-2011  αίτηση  πρόσληψης της κ. Δημητροπούλ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Καλλιόπη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) Την εύρυθμη λειτουργία των υπηρεσιών του Δή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Προσλαμβάνουμε σε μετακλητή θέση την κ. Δημητροπούλου Καλλιόπη του Δημητρίου , ως ειδική σύμβουλο αρμόδια για θέματα περιβαλλοντικού ενδιαφέροντος του Δήμου μ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ίσης θα έχει στενή συνεργασία με το Δήμαρχο στον οποίο θα παρέχει ειδικές συμβουλές σε θέματα που θα της αναθέτει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ν απόφαση αυτή προκαλείται δαπάνη   27.000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που θα βαρύνει την με Κ.Α.00.6031.11 πίστωση του υπό σύνταξη προϋπολογισμού του Δήμου  και δαπά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ρίπου   7.000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για την κάλυψη των ασφαλιστικών της εισφορών , που θα βαρύνει την με Κ.Α.00.6053.11 πίστωση , καθώς και συνολική δαπάνη 38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για καθένα από τα επόμενα έτ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ύσα απόφαση να δημοσιευθεί στην Εφημερίδα της Κυβέρνησης δια της Αποκεντρωμένης Διοίκησης Αττικής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5:00Z</dcterms:created>
  <dc:creator>mhx3</dc:creator>
  <dc:description/>
  <dc:language>en-US</dc:language>
  <cp:lastModifiedBy>dioik4</cp:lastModifiedBy>
  <cp:lastPrinted>2011-01-17T08:36:00Z</cp:lastPrinted>
  <dcterms:modified xsi:type="dcterms:W3CDTF">2011-01-17T10:22:00Z</dcterms:modified>
  <cp:revision>4</cp:revision>
  <dc:subject/>
  <dc:title> </dc:title>
</cp:coreProperties>
</file>