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70230" cy="523875"/>
                  <wp:effectExtent l="0" t="0" r="0" b="0"/>
                  <wp:docPr id="1" name="poyli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yli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ΑΔΑ:  ΒΕΙΒΩΞ2-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MHA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ΑΝΑΡΤΗΤΕΑ ΣΤΟ ΔΙΑΔΙΚΤΥΟ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27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ΝΟΜΟΣ ΑΤΤΙΚ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ΗΜΟΣ ΠΕΡΙΣΤΕΡΙΟΥ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ΙΕΥΘΥΝΣΗ ΔΙΟΙΚΗΤΙΚΩΝ ΥΠΗΡΕΣΙΩ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ΜΗΜΑ ΔΙΟΙΚΗΣ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Ταχ. Διεύθυνση : Πλατεία Δημοκρατίας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αχ. Κώδικας    : 12134- ΠΕΡΙΣΤΕΡΙ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Πληροφορίες     : Ευδ. Ιωαννίδου 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none"/>
                    </w:rPr>
                    <w:t>Τηλέφωνο         : 210570104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Fax                     : 2105701042</w:t>
                  </w:r>
                </w:p>
              </w:tc>
            </w:tr>
          </w:tbl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rPr>
                <w:rFonts w:cs="Arial"/>
                <w:b/>
                <w:b/>
                <w:i w:val="false"/>
                <w:i w:val="false"/>
                <w:iCs/>
                <w:szCs w:val="22"/>
                <w:lang w:val="en-US"/>
              </w:rPr>
            </w:pPr>
            <w:r>
              <w:rPr>
                <w:rFonts w:eastAsia="Arial" w:cs="Arial"/>
                <w:b/>
                <w:i w:val="false"/>
                <w:iCs/>
                <w:szCs w:val="22"/>
              </w:rPr>
              <w:t xml:space="preserve">  </w:t>
            </w:r>
            <w:r>
              <w:rPr>
                <w:rFonts w:cs="Arial"/>
                <w:b/>
                <w:i w:val="false"/>
                <w:iCs/>
                <w:szCs w:val="22"/>
              </w:rPr>
              <w:t xml:space="preserve">Περιστέρι  : </w:t>
            </w:r>
            <w:r>
              <w:rPr>
                <w:rFonts w:cs="Arial"/>
                <w:b/>
                <w:i w:val="false"/>
                <w:iCs/>
                <w:szCs w:val="22"/>
                <w:lang w:val="en-US"/>
              </w:rPr>
              <w:t>21-01-2013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Αρ. Πρωτ. :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 xml:space="preserve"> 2151</w:t>
            </w:r>
          </w:p>
        </w:tc>
      </w:tr>
    </w:tbl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Heading9"/>
        <w:jc w:val="center"/>
        <w:rPr>
          <w:rFonts w:ascii="Arial" w:hAnsi="Arial" w:cs="Arial"/>
          <w:bCs/>
          <w:iCs w:val="false"/>
          <w:sz w:val="22"/>
          <w:szCs w:val="22"/>
          <w:u w:val="none"/>
        </w:rPr>
      </w:pPr>
      <w:r>
        <w:rPr>
          <w:rFonts w:cs="Arial"/>
          <w:bCs/>
          <w:iCs w:val="false"/>
          <w:sz w:val="22"/>
          <w:szCs w:val="22"/>
          <w:u w:val="none"/>
        </w:rPr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</w:t>
      </w:r>
    </w:p>
    <w:p>
      <w:pPr>
        <w:pStyle w:val="Heading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ΔΗΜΑΡΧΟΣ ΠΕΡΙΣΤΕΡΙΟΥ  ΑΤΤΙΚΗΣ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 Τις  διατάξεις  του   άρθρου  58 του Ν. 3852/2010 «Αρμοδιότητες του  Δημάρχου»,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 Τις  διατάξεις της παρ. 3  του άρθρου 44 του Ν.3979/2011 (ΦΕΚ Α’ 138/16-6-2011)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ύμφωνα με τις οποίες ο δήμαρχος « Μπορεί να αναθέτει, χωρίς αμοιβή, την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εποπτεία και τον συντονισμό συγκεκριμένων δράσεων του δήμου σε μέλη το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ημοτικού συμβουλίου»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 Τις διατάξεις του άρθρου 88 του Ν. 3463 (ΦΕΚ Α’ 114/8-6-2006) «περί εξουσιοδότησης υπογραφών»,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δ)   Την εγκύκλιο υπ’ αριθμ 41/71351/14-12-2010 του Υπουργού Εσωτερικών,   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Αποκέντρωσης και Ηλεκτρονικής Διακυβέρνησης, « Ορκωμοσία των αιρετών των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Δήμων, εγκατάσταση των νέων αρχών και εκλογή μελών των συλλογικών   </w:t>
      </w:r>
    </w:p>
    <w:p>
      <w:pPr>
        <w:pStyle w:val="Normal"/>
        <w:ind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ργάνων διοίκησης των Δημοτικών &amp; Τοπικών κοινοτήτων και ορισμός </w:t>
      </w:r>
    </w:p>
    <w:p>
      <w:pPr>
        <w:pStyle w:val="Normal"/>
        <w:ind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τιδημάρχων»</w:t>
      </w:r>
    </w:p>
    <w:p>
      <w:pPr>
        <w:pStyle w:val="Normal"/>
        <w:ind w:left="426" w:right="-535" w:hanging="6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ε)   Την υπ’ αριθμ πρωτ </w:t>
      </w:r>
      <w:r>
        <w:rPr>
          <w:rFonts w:cs="Arial" w:ascii="Arial" w:hAnsi="Arial"/>
          <w:b/>
          <w:sz w:val="22"/>
          <w:szCs w:val="22"/>
        </w:rPr>
        <w:t>1081/11-01-2012</w:t>
      </w:r>
      <w:r>
        <w:rPr>
          <w:rFonts w:cs="Arial" w:ascii="Arial" w:hAnsi="Arial"/>
          <w:sz w:val="22"/>
          <w:szCs w:val="22"/>
        </w:rPr>
        <w:t xml:space="preserve"> προηγούμενη απόφαση Δημάρχου,</w:t>
      </w:r>
    </w:p>
    <w:p>
      <w:pPr>
        <w:pStyle w:val="Normal"/>
        <w:ind w:left="426" w:right="-535" w:hanging="6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)  Τον   Οργανισμού  Εσωτερικής  Υπηρεσίας του Δήμου μας ( Φ.Ε.Κ. Β΄ 2578/2011),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)  Τις υπηρεσιακές ανάγκες και την εύρυθμη λειτουργία των υπηρεσιών του Δήμου,</w:t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ΦΑΣΙΖΟΥΜ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έτουμε, για το έτος 2013, στον Δημοτικό Σύμβουλο κ. Στυλιανό Κανέλλο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την εποπτεία και το συντονισμό όλων των δράσεων που αφορούν στη λειτουργία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του Ιδιαίτερου Γραφείου Δημάρχου, του Αυτοτελούς Γραφείου Τύπου Επικοινωνίας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&amp; Δημοσίων Σχέσεων και του Αυτοτελούς Γραφείου Πολιτικής Προστασίας και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την υπογραφή, με εντολή Δημάρχου, εγγράφων και πιστοποιητικών, πλην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χρηματικών ενταλμάτων των υπηρεσιών αυτών.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σωτερική Διανομή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κ.Δημάρχου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 Γεν. Γραμματέα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κ.κ. Αντιδημάρχων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λες τις Δ/νσεις, τα Τμήματα του Δήμου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ΑΝΔΡΕΑΣ ΠΑΧΑΤΟΥΡΙΔΗ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amp; τα Αυτοτελή Γραφεία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7023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ΑΔΑ: ΒΕΙΒΩΞ2-ΣΝΥ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 xml:space="preserve">ΑΝΑΡΤΗΤΕΑ ΣΤΟ ΔΙΑΔΙΚΤΥΟ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27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ΝΟΜΟΣ ΑΤΤΙΚ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ΗΜΟΣ ΠΕΡΙΣΤΕΡΙΟΥ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ΙΕΥΘΥΝΣΗ ΔΙΟΙΚΗΤΙΚΩΝ ΥΠΗΡΕΣΙΩ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ΜΗΜΑ ΔΙΟΙΚΗΣ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Ταχ. Διεύθυνση : Πλατεία Δημοκρατίας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αχ. Κώδικας    : 12134- ΠΕΡΙΣΤΕΡΙ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Πληροφορίες     : Ευδ. Ιωαννίδου 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none"/>
                    </w:rPr>
                    <w:t>Τηλέφωνο         : 21057010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Fax                     : 2105701042</w:t>
                  </w:r>
                </w:p>
              </w:tc>
            </w:tr>
          </w:tbl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/>
                <w:b/>
                <w:i w:val="false"/>
                <w:iCs/>
                <w:szCs w:val="22"/>
              </w:rPr>
              <w:t xml:space="preserve">   </w:t>
            </w:r>
            <w:r>
              <w:rPr>
                <w:rFonts w:cs="Arial"/>
                <w:b/>
                <w:i w:val="false"/>
                <w:iCs/>
                <w:szCs w:val="22"/>
              </w:rPr>
              <w:t xml:space="preserve">Περιστέρι  : 21-01-2013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Αρ. Πρωτ. : 2152</w:t>
            </w:r>
          </w:p>
        </w:tc>
      </w:tr>
    </w:tbl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Heading9"/>
        <w:jc w:val="center"/>
        <w:rPr>
          <w:rFonts w:ascii="Arial" w:hAnsi="Arial" w:cs="Arial"/>
          <w:bCs/>
          <w:iCs w:val="false"/>
          <w:sz w:val="22"/>
          <w:szCs w:val="22"/>
          <w:u w:val="none"/>
        </w:rPr>
      </w:pPr>
      <w:r>
        <w:rPr>
          <w:rFonts w:cs="Arial"/>
          <w:bCs/>
          <w:iCs w:val="false"/>
          <w:sz w:val="22"/>
          <w:szCs w:val="22"/>
          <w:u w:val="none"/>
        </w:rPr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</w:t>
      </w:r>
    </w:p>
    <w:p>
      <w:pPr>
        <w:pStyle w:val="Heading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ΔΗΜΑΡΧΟΣ ΠΕΡΙΣΤΕΡΙΟΥ  ΑΤΤΙΚΗΣ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 Τις  διατάξεις  του   άρθρου  58 του Ν. 3852/2010 «Αρμοδιότητες του  Δημάρχου»,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 Τις  διατάξεις της παρ. 3  του άρθρου 44 του Ν.3979/2011 (ΦΕΚ Α’ 138/16-6-2011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ύμφωνα με τις οποίες ο δήμαρχος « Μπορεί να αναθέτει, χωρίς αμοιβή, τη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εποπτεία και τον συντονισμό συγκεκριμένων δράσεων του δήμου σε μέλη το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ημοτικού συμβουλίου»,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 Τις διατάξεις του άρθρου 88 του Ν. 3463 (ΦΕΚ Α’ 114/8-6-2006) «περί εξουσιοδότησης υπογραφών»,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δ)   Την εγκύκλιο υπ’ αριθμ 41/71351/14-12-2010 του Υπουργού Εσωτερικών,   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Αποκέντρωσης και Ηλεκτρονικής Διακυβέρνησης, « Ορκωμοσία των αιρετών των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Δήμων, εγκατάσταση των νέων αρχών και εκλογή μελών των συλλογικών   </w:t>
      </w:r>
    </w:p>
    <w:p>
      <w:pPr>
        <w:pStyle w:val="Normal"/>
        <w:ind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ργάνων διοίκησης των Δημοτικών &amp; Τοπικών κοινοτήτων και ορισμός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τιδημάρχων»</w:t>
      </w:r>
    </w:p>
    <w:p>
      <w:pPr>
        <w:pStyle w:val="Normal"/>
        <w:ind w:left="426" w:right="-535" w:hanging="6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ε)   Την υπ’ αριθμ πρωτ </w:t>
      </w:r>
      <w:r>
        <w:rPr>
          <w:rFonts w:cs="Arial" w:ascii="Arial" w:hAnsi="Arial"/>
          <w:b/>
          <w:sz w:val="22"/>
          <w:szCs w:val="22"/>
        </w:rPr>
        <w:t>1086/11-01-2012</w:t>
      </w:r>
      <w:r>
        <w:rPr>
          <w:rFonts w:cs="Arial" w:ascii="Arial" w:hAnsi="Arial"/>
          <w:sz w:val="22"/>
          <w:szCs w:val="22"/>
        </w:rPr>
        <w:t xml:space="preserve"> προηγούμενη απόφαση Δημάρχου,</w:t>
      </w:r>
    </w:p>
    <w:p>
      <w:pPr>
        <w:pStyle w:val="Normal"/>
        <w:ind w:left="426" w:right="-535" w:hanging="6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)  Τον   Οργανισμού  Εσωτερικής  Υπηρεσίας του Δήμου μας ( Φ.Ε.Κ. Β΄ 2578/2011)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)  Τις υπηρεσιακές ανάγκες και την εύρυθμη λειτουργία των υπηρεσιών του Δήμου,</w:t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ΦΑΣΙΖΟΥΜ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έτουμε, για το έτος 2013, στον Δημοτικό Σύμβουλο κ.  Ευάγγελο Τάτση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α) την εποπτεία και το συντονισμό όλων των δράσεων που αφορούν στη λειτουργία  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του Τμήματος Κοιμητηρίου της Δ/νσης Οικονομικών Υπηρεσιών και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την υπογραφή, με εντολή Δημάρχου, εγγράφων και πιστοποιητικών, πλην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χρηματικών ενταλμάτων των υπηρεσιών αυτών.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σωτερική Διανομή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</w:rPr>
        <w:t>Γρ.κ. Δημάρχου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 Γεν. Γραμματέα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κ.κ. Αντιδημάρχων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λες τις Δ/νσεις, τα Τμήματα του Δήμου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ΑΝΔΡΕΑΣ ΠΑΧΑΤΟΥΡΙΔΗ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amp; τα Αυτοτελή Γραφεία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7023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ΑΔΑ: ΒΕΙΒΩΞ2-ΤΛΒ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 xml:space="preserve">ΑΝΑΡΤΗΤΕΑ ΣΤΟ ΔΙΑΔΙΚΤΥΟ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27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ΝΟΜΟΣ ΑΤΤΙΚ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ΗΜΟΣ ΠΕΡΙΣΤΕΡΙΟΥ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ΙΕΥΘΥΝΣΗ ΔΙΟΙΚΗΤΙΚΩΝ ΥΠΗΡΕΣΙΩ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ΜΗΜΑ ΔΙΟΙΚΗΣ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Ταχ. Διεύθυνση : Πλατεία Δημοκρατίας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αχ. Κώδικας    : 12134- ΠΕΡΙΣΤΕΡΙ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Πληροφορίες     : Ευδ. Ιωαννίδου 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none"/>
                    </w:rPr>
                    <w:t>Τηλέφωνο         : 210570104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Fax                     : 2105701042</w:t>
                  </w:r>
                </w:p>
              </w:tc>
            </w:tr>
          </w:tbl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/>
                <w:b/>
                <w:i w:val="false"/>
                <w:iCs/>
                <w:szCs w:val="22"/>
              </w:rPr>
              <w:t xml:space="preserve">   </w:t>
            </w:r>
            <w:r>
              <w:rPr>
                <w:rFonts w:cs="Arial"/>
                <w:b/>
                <w:i w:val="false"/>
                <w:iCs/>
                <w:szCs w:val="22"/>
              </w:rPr>
              <w:t xml:space="preserve">Περιστέρι  : 21-01-2013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Αρ. Πρωτ. : 215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</w:t>
      </w:r>
    </w:p>
    <w:p>
      <w:pPr>
        <w:pStyle w:val="Heading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ΔΗΜΑΡΧΟΣ ΠΕΡΙΣΤΕΡΙΟΥ  ΑΤΤΙΚΗΣ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 Τις  διατάξεις  του   άρθρου  58 του Ν. 3852/2010 «Αρμοδιότητες του  Δημάρχου»,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 Τις  διατάξεις της παρ. 3  του άρθρου 44 του Ν.3979/2011 (ΦΕΚ Α’ 138/16-6-2011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ύμφωνα με τις οποίες ο δήμαρχος « Μπορεί να αναθέτει, χωρίς αμοιβή, τη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εποπτεία και τον συντονισμό συγκεκριμένων δράσεων του δήμου σε μέλη το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ημοτικού συμβουλίου»,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 Τις διατάξεις του άρθρου 88 του Ν. 3463 (ΦΕΚ Α’ 114/8-6-2006) «περί εξουσιοδότησης υπογραφών»,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δ)   Την εγκύκλιο υπ’ αριθμ 41/71351/14-12-2010 του Υπουργού Εσωτερικών,   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Αποκέντρωσης και Ηλεκτρονικής Διακυβέρνησης, « Ορκωμοσία των αιρετών των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Δήμων, εγκατάσταση των νέων αρχών και εκλογή μελών των συλλογικών   </w:t>
      </w:r>
    </w:p>
    <w:p>
      <w:pPr>
        <w:pStyle w:val="Normal"/>
        <w:ind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ργάνων διοίκησης των Δημοτικών &amp; Τοπικών κοινοτήτων και ορισμός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τιδημάρχων»</w:t>
      </w:r>
    </w:p>
    <w:p>
      <w:pPr>
        <w:pStyle w:val="Normal"/>
        <w:ind w:left="426" w:right="-535" w:hanging="6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ε)   Την υπ’ αριθμ πρωτ </w:t>
      </w:r>
      <w:r>
        <w:rPr>
          <w:rFonts w:cs="Arial" w:ascii="Arial" w:hAnsi="Arial"/>
          <w:b/>
          <w:sz w:val="22"/>
          <w:szCs w:val="22"/>
        </w:rPr>
        <w:t>1090/11-01-2012</w:t>
      </w:r>
      <w:r>
        <w:rPr>
          <w:rFonts w:cs="Arial" w:ascii="Arial" w:hAnsi="Arial"/>
          <w:sz w:val="22"/>
          <w:szCs w:val="22"/>
        </w:rPr>
        <w:t xml:space="preserve"> προηγούμενη απόφαση Δημάρχου,</w:t>
      </w:r>
    </w:p>
    <w:p>
      <w:pPr>
        <w:pStyle w:val="Normal"/>
        <w:ind w:left="426" w:right="-535" w:hanging="6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στ)  Τον   Οργανισμού  Εσωτερικής  Υπηρεσίας του Δήμου μας ( Φ.Ε.Κ. Β΄ 2578/2011)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)  Τις υπηρεσιακές ανάγκες και την εύρυθμη λειτουργία των υπηρεσιών του Δήμο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ΦΑΣΙΖΟΥΜ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έτουμε, για το έτος 2013, στον Δημοτικό Σύμβουλο κ.  Ιωακείμ (Μάκη) Πρέκα,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α) την εποπτεία και το συντονισμό όλων των συνεργείων και εργαζομένων του Δήμου μας, που απασχολούνται: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σε πάσης φύσεως εργασίες, που αφορούν ελαιοχρωματισμούς σχολείων, παιδικών  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χαρών και λοιπών χώρων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στην συντήρηση έργων αποχέτευσης (φρεάτια υδροσυλλογής κ.λ.π.) 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στην περισυλλογή εγκαταλελειμμένων αυτοκινήτων &amp; μοτοσυκλετών, καθώ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ν υπογραφή των σχετικών εγγράφων, που αφορούν το αντικείμενο αυτό.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σωτερική Διανομή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</w:rPr>
        <w:t>Γρ.κ. Δημάρχου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 Γεν. Γραμματέα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κ.κ. Αντιδημάρχων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λες τις Δ/νσεις, τα Τμήματα του Δήμου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ΑΝΔΡΕΑΣ ΠΑΧΑΤΟΥΡΙΔΗ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amp; τα Αυτοτελή Γραφεία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70230" cy="523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ΑΔΑ: ΒΕΙΒΩΞ2-Λ3Ω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ΑΝΑΡΤΗΤΕΑ ΣΤΟ ΔΙΑΔΙΚΤΥΟ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927"/>
            </w:tblGrid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ΝΟΜΟΣ ΑΤΤΙΚ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ΗΜΟΣ ΠΕΡΙΣΤΕΡΙΟΥ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ΔΙΕΥΘΥΝΣΗ ΔΙΟΙΚΗΤΙΚΩΝ ΥΠΗΡΕΣΙΩ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ΜΗΜΑ ΔΙΟΙΚΗΣΗ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Ταχ. Διεύθυνση : Πλατεία Δημοκρατίας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Ταχ. Κώδικας    : 12134- ΠΕΡΙΣΤΕΡΙ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 xml:space="preserve">Πληροφορίες     : Ευδ. Ιωαννίδου 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Heading5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none"/>
                    </w:rPr>
                    <w:t>Τηλέφωνο         : 210570104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Fax                     : 2105701042</w:t>
                  </w:r>
                </w:p>
              </w:tc>
            </w:tr>
          </w:tbl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/>
                <w:b/>
                <w:i w:val="false"/>
                <w:iCs/>
                <w:szCs w:val="22"/>
              </w:rPr>
              <w:t xml:space="preserve"> </w:t>
            </w:r>
            <w:r>
              <w:rPr>
                <w:rFonts w:cs="Arial"/>
                <w:b/>
                <w:i w:val="false"/>
                <w:iCs/>
                <w:szCs w:val="22"/>
              </w:rPr>
              <w:t xml:space="preserve">Περιστέρι  : 21-01-2013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Αρ. Πρωτ. : 2154</w:t>
            </w:r>
          </w:p>
        </w:tc>
      </w:tr>
    </w:tbl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</w:p>
    <w:p>
      <w:pPr>
        <w:pStyle w:val="Heading9"/>
        <w:jc w:val="center"/>
        <w:rPr>
          <w:rFonts w:ascii="Arial" w:hAnsi="Arial" w:cs="Arial"/>
          <w:bCs/>
          <w:iCs w:val="false"/>
          <w:sz w:val="22"/>
          <w:szCs w:val="22"/>
          <w:u w:val="none"/>
        </w:rPr>
      </w:pPr>
      <w:r>
        <w:rPr>
          <w:rFonts w:cs="Arial"/>
          <w:bCs/>
          <w:iCs w:val="false"/>
          <w:sz w:val="22"/>
          <w:szCs w:val="22"/>
          <w:u w:val="none"/>
        </w:rPr>
      </w:r>
    </w:p>
    <w:p>
      <w:pPr>
        <w:pStyle w:val="Heading9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Ο</w:t>
      </w:r>
    </w:p>
    <w:p>
      <w:pPr>
        <w:pStyle w:val="Heading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ΔΗΜΑΡΧΟΣ ΠΕΡΙΣΤΕΡΙΟΥ  ΑΤΤΙΚΗΣ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Έχοντας υπόψη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)  Τις  διατάξεις  του   άρθρου  58 του Ν. 3852/2010 «Αρμοδιότητες του  Δημάρχου»,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 Τις  διατάξεις της παρ. 3  του άρθρου 44 του Ν.3979/2011 (ΦΕΚ Α’ 138/16-6-2011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σύμφωνα με τις οποίες ο δήμαρχος « Μπορεί να αναθέτει, χωρίς αμοιβή, την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εποπτεία και τον συντονισμό συγκεκριμένων δράσεων του δήμου σε μέλη το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δημοτικού συμβουλίου»,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 Τις διατάξεις του άρθρου 88 του Ν. 3463 (ΦΕΚ Α’ 114/8-6-2006) «περί εξουσιοδότησης υπογραφών»,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δ)   Την εγκύκλιο υπ’ αριθμ 41/71351/14-12-2010 του Υπουργού Εσωτερικών,   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Αποκέντρωσης και Ηλεκτρονικής Διακυβέρνησης, « Ορκωμοσία των αιρετών των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Δήμων, εγκατάσταση των νέων αρχών και εκλογή μελών των συλλογικών   </w:t>
      </w:r>
    </w:p>
    <w:p>
      <w:pPr>
        <w:pStyle w:val="Normal"/>
        <w:ind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Οργάνων διοίκησης των Δημοτικών &amp; Τοπικών κοινοτήτων και ορισμός </w:t>
      </w:r>
    </w:p>
    <w:p>
      <w:pPr>
        <w:pStyle w:val="Normal"/>
        <w:ind w:hanging="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ντιδημάρχων»</w:t>
      </w:r>
    </w:p>
    <w:p>
      <w:pPr>
        <w:pStyle w:val="Normal"/>
        <w:ind w:left="426" w:right="-535" w:hanging="60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)   Τον   Οργανισμού  Εσωτερικής  Υπηρεσίας του Δήμου μας ( Φ.Ε.Κ. Β΄ 2578/201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)  Την υπ’ αριθμ πρωτ οικ </w:t>
      </w:r>
      <w:r>
        <w:rPr>
          <w:rFonts w:cs="Arial" w:ascii="Arial" w:hAnsi="Arial"/>
          <w:b/>
          <w:sz w:val="22"/>
          <w:szCs w:val="22"/>
        </w:rPr>
        <w:t>17188/21-5-2012</w:t>
      </w:r>
      <w:r>
        <w:rPr>
          <w:rFonts w:cs="Arial" w:ascii="Arial" w:hAnsi="Arial"/>
          <w:sz w:val="22"/>
          <w:szCs w:val="22"/>
        </w:rPr>
        <w:t xml:space="preserve"> προηγούμενη απόφαση Δημάρχου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ζ)  Τις υπηρεσιακές ανάγκες και την εύρυθμη λειτουργία των υπηρεσιών του Δήμου,</w:t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ΟΦΑΣΙΖΟΥΜ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έτουμε, στον Δημοτικό Σύμβουλο κ. Ισαάκ Ζορπίδη ως Εντεταλμένο Σύμβουλο, για την εφαρμογή πολιτικών και δράσεων που αποσκοπούν στην υποστήριξη του Γραφείου Υποστήριξης Τρίτης Ηλικίας, της Δ/νσης Κοινωνικής Πολιτικής Παιδείας και Πολιτισμού και Νέας Γενιάς καθώς και την υπογραφή των σχετικών εγγράφων.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σωτερική Διανομή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968" w:leader="none"/>
        </w:tabs>
        <w:jc w:val="both"/>
        <w:rPr/>
      </w:pPr>
      <w:r>
        <w:rPr>
          <w:rFonts w:cs="Arial" w:ascii="Arial" w:hAnsi="Arial"/>
        </w:rPr>
        <w:t>Γρ.κ. Δημάρχου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 Γεν. Γραμματέα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Γρ.κ.κ. Αντιδημάρχων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λες τις Δ/νσεις, τα Τμήματα του Δήμου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ΑΝΔΡΕΑΣ ΠΑΧΑΤΟΥΡΙΔΗΣ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amp; τα Αυτοτελή Γραφεία</w:t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9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64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1:00Z</dcterms:created>
  <dc:creator>dioik2</dc:creator>
  <dc:description/>
  <cp:keywords/>
  <dc:language>en-US</dc:language>
  <cp:lastModifiedBy>DHMOS</cp:lastModifiedBy>
  <cp:lastPrinted>2013-01-21T14:23:00Z</cp:lastPrinted>
  <dcterms:modified xsi:type="dcterms:W3CDTF">2013-01-21T12:41:00Z</dcterms:modified>
  <cp:revision>2</cp:revision>
  <dc:subject/>
  <dc:title> </dc:title>
</cp:coreProperties>
</file>