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2977"/>
      </w:tblGrid>
      <w:tr>
        <w:trPr/>
        <w:tc>
          <w:tcPr>
            <w:tcW w:w="5352" w:type="dxa"/>
            <w:tcBorders/>
          </w:tcPr>
          <w:p>
            <w:pPr>
              <w:pStyle w:val="Heading2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</w:tbl>
    <w:p>
      <w:pPr>
        <w:pStyle w:val="Style13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ΕΛΛΗΝΙΚΗ ΔΗΜΟΚΡΑΤΙΑ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ΝΟΜΟΣ ΑΤΤΙΚΗΣ</w:t>
      </w:r>
      <w:r>
        <w:rPr>
          <w:rFonts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</w:rPr>
        <w:t xml:space="preserve">Περιστέρι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4/1/11</w:t>
      </w:r>
      <w:r>
        <w:rPr>
          <w:rFonts w:cs="Arial" w:ascii="Arial" w:hAnsi="Arial"/>
          <w:sz w:val="22"/>
        </w:rPr>
        <w:t xml:space="preserve">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ΔΗΜΟΣ ΠΕΡΙΣΤΕΡΙΟΥ                                                    Αρ.Πρωτ.: 165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Δ/ΝΣΗ ΔΙΟΙΚΗΤΙΚΩΝ ΥΠΗΡΕΣΙΩΝ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.Διοικητικ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Ταχ. Δ/νση :</w:t>
      </w:r>
      <w:r>
        <w:rPr>
          <w:rFonts w:cs="Arial" w:ascii="Arial" w:hAnsi="Arial"/>
          <w:sz w:val="20"/>
          <w:szCs w:val="20"/>
        </w:rPr>
        <w:t xml:space="preserve">           Πλατεία Δημοκρατίας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Ταχ.Κώδικας :</w:t>
      </w:r>
      <w:r>
        <w:rPr>
          <w:rFonts w:cs="Arial" w:ascii="Arial" w:hAnsi="Arial"/>
          <w:sz w:val="20"/>
          <w:szCs w:val="20"/>
        </w:rPr>
        <w:t xml:space="preserve">       121. 34 – Περιστέρ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Πληροφορίες :</w:t>
      </w:r>
      <w:r>
        <w:rPr>
          <w:rFonts w:cs="Arial" w:ascii="Arial" w:hAnsi="Arial"/>
          <w:sz w:val="20"/>
          <w:szCs w:val="20"/>
        </w:rPr>
        <w:t xml:space="preserve">        Ε.Ιωαννίδ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Τηλ. :         </w:t>
      </w:r>
      <w:r>
        <w:rPr>
          <w:rFonts w:cs="Arial" w:ascii="Arial" w:hAnsi="Arial"/>
          <w:sz w:val="20"/>
          <w:szCs w:val="20"/>
        </w:rPr>
        <w:t xml:space="preserve">             210 57010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  :</w:t>
      </w:r>
      <w:r>
        <w:rPr>
          <w:rFonts w:cs="Arial" w:ascii="Arial" w:hAnsi="Arial"/>
          <w:sz w:val="20"/>
          <w:szCs w:val="20"/>
        </w:rPr>
        <w:t xml:space="preserve">                     210 5701042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e-mail :                    dioikitiko@peristeri.gr        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de-DE"/>
        </w:rPr>
        <w:t xml:space="preserve">        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 Black" w:hAnsi="Arial Black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                                      </w:t>
      </w:r>
      <w:r>
        <w:rPr>
          <w:rFonts w:cs="Arial" w:ascii="Arial Black" w:hAnsi="Arial Black"/>
        </w:rPr>
        <w:t xml:space="preserve">ΑΠΟΦΑΣΗ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</w:t>
      </w:r>
      <w:r>
        <w:rPr>
          <w:rFonts w:cs="Arial" w:ascii="Arial Black" w:hAnsi="Arial Black"/>
          <w:b/>
        </w:rPr>
        <w:t>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ΔΗΜΑΡΧΟΣ  ΠΕΡΙΣΤΕΡΙΟΥ ΑΤΤΙΚΗΣ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Έχοντας υπ’όψη :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α) Τις διατάξεις του άρθ.58 του Ν.3852/10 «περί αρμοδιοτήτων Δημάρχου»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β) Τις διατάξεις του άρθρου 163 του Ν. 3584/2007  «περί Ειδικών Συμβούλων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Συνεργατών –Ειδικών Συνεργατών Ο.Τ.Α.»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) Την υπ’αριθμ.πρωτ.49748/2004 απόφαση πρόσληψης της Ειδικής Συνεργάτιδας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κ. Αποστόλου Χριστίνας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) Την υπ’αριθμ.πρωτ.66422/29-12-2006 απόφαση διατήρησης Ειδικών Συμβούλω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&amp; Συνεργατών του Δήμου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) Την εύρυθμη λειτουργία των υπηρεσιών του Δήμ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Α π ο φ α σ ί ζ ο υ μ 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Διατηρούμε και κατά την τρέχουσα δημοτική περίοδο  την  κ. Αποστόλου Χριστίνα  του Αποστόλου , στη θέση της Ειδικής Συνεργάτιδας για τη Νομική Επεξεργασία Κοινωνικών θεμάτων που προκύπτουν στο Δήμο , η οποία είχε προσληφθεί με την αριθμ.πρωτ.49748/2004 απόφασή μα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Με την απόφαση αυτή προκαλείται δαπάνη   24.000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 περίπου που θα βαρύνει την με Κ.Α. 00.6031.11 πίστωση   και   2.000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 που θα βαρύνει την με Κ.Α. 00.6053.11 για την κάλυψη εργοδοτικών εισφορών ,  του υπό σύνταξη προϋπολογισμού , καθώς και  συνολική δαπάνη  29.500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 περίπου , για καθένα από τα επόμενα έτ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παρούσα απόφαση να δημοσιευθεί στην Εφημερίδα της Κυβέρνησης δια της Αποκεντρωμένης Διοίκησης Αττικής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ήμαρχ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Εσωτερική Διανομή                                                 Ανδρέας  Παχατουρίδης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. Δημάρχου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.Αντ/χων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ϊσταμ.Διευθύνσεω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άτων &amp; Αυτοτελών Γραφεί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.Τ.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4:00Z</dcterms:created>
  <dc:creator>mhx3</dc:creator>
  <dc:description/>
  <dc:language>en-US</dc:language>
  <cp:lastModifiedBy>dioik4</cp:lastModifiedBy>
  <cp:lastPrinted>2011-01-13T11:03:00Z</cp:lastPrinted>
  <dcterms:modified xsi:type="dcterms:W3CDTF">2011-01-17T06:54:00Z</dcterms:modified>
  <cp:revision>10</cp:revision>
  <dc:subject/>
  <dc:title> </dc:title>
</cp:coreProperties>
</file>