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2977"/>
      </w:tblGrid>
      <w:tr>
        <w:trPr/>
        <w:tc>
          <w:tcPr>
            <w:tcW w:w="5352" w:type="dxa"/>
            <w:tcBorders/>
          </w:tcPr>
          <w:p>
            <w:pPr>
              <w:pStyle w:val="Heading2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</w:tbl>
    <w:p>
      <w:pPr>
        <w:pStyle w:val="Style1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ΝΟΜΟΣ ΑΤΤΙΚΗΣ</w:t>
      </w:r>
      <w:r>
        <w:rPr>
          <w:rFonts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 xml:space="preserve">Περιστέρι  </w:t>
      </w:r>
      <w:r>
        <w:rPr>
          <w:rFonts w:cs="Arial" w:ascii="Arial" w:hAnsi="Arial"/>
          <w:sz w:val="22"/>
        </w:rPr>
        <w:t xml:space="preserve">  14-1-11         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ΔΗΜΟΣ ΠΕΡΙΣΤΕΡΙΟΥ                                                    Αρ.Πρωτ.:  </w:t>
      </w:r>
      <w:r>
        <w:rPr>
          <w:rFonts w:cs="Arial" w:ascii="Arial" w:hAnsi="Arial"/>
          <w:b w:val="false"/>
        </w:rPr>
        <w:t>173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.Διοικητικ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 Δ/νση :</w:t>
      </w:r>
      <w:r>
        <w:rPr>
          <w:rFonts w:cs="Arial" w:ascii="Arial" w:hAnsi="Arial"/>
          <w:sz w:val="20"/>
          <w:szCs w:val="20"/>
        </w:rPr>
        <w:t xml:space="preserve">           Πλατεία Δημοκρατίας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Ταχ.Κώδικας :</w:t>
      </w:r>
      <w:r>
        <w:rPr>
          <w:rFonts w:cs="Arial" w:ascii="Arial" w:hAnsi="Arial"/>
          <w:sz w:val="20"/>
          <w:szCs w:val="20"/>
        </w:rPr>
        <w:t xml:space="preserve">       121. 34 – Περιστέρ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ληροφορίες :</w:t>
      </w:r>
      <w:r>
        <w:rPr>
          <w:rFonts w:cs="Arial" w:ascii="Arial" w:hAnsi="Arial"/>
          <w:sz w:val="20"/>
          <w:szCs w:val="20"/>
        </w:rPr>
        <w:t xml:space="preserve">        Ε.Ιωαννίδ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ηλ. :         </w:t>
      </w:r>
      <w:r>
        <w:rPr>
          <w:rFonts w:cs="Arial" w:ascii="Arial" w:hAnsi="Arial"/>
          <w:sz w:val="20"/>
          <w:szCs w:val="20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</w:t>
      </w:r>
      <w:r>
        <w:rPr>
          <w:rFonts w:cs="Arial" w:ascii="Arial" w:hAnsi="Arial"/>
          <w:b/>
          <w:sz w:val="20"/>
          <w:szCs w:val="20"/>
        </w:rPr>
        <w:t xml:space="preserve">  :</w:t>
      </w:r>
      <w:r>
        <w:rPr>
          <w:rFonts w:cs="Arial" w:ascii="Arial" w:hAnsi="Arial"/>
          <w:sz w:val="20"/>
          <w:szCs w:val="20"/>
        </w:rPr>
        <w:t xml:space="preserve">                     210 5701042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      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 Black" w:hAnsi="Arial Black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</w:t>
      </w:r>
      <w:r>
        <w:rPr>
          <w:rFonts w:cs="Arial" w:ascii="Arial Black" w:hAnsi="Arial Black"/>
        </w:rPr>
        <w:t xml:space="preserve">ΑΠΟΦΑΣΗ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</w:t>
      </w:r>
      <w:r>
        <w:rPr>
          <w:rFonts w:cs="Arial" w:ascii="Arial Black" w:hAnsi="Arial Black"/>
          <w:b/>
        </w:rPr>
        <w:t>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ΔΗΜΑΡΧΟΣ  ΠΕΡΙΣΤΕΡΙΟΥ ΑΤΤΙΚΗΣ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Έχοντας υπ’όψη :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α) Τις διατάξεις του άρθ.58 του Ν.3852/10 «περί αρμοδιοτήτων Δημάρχου»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β) Τις διατάξεις του άρθρου 163 του Ν. 3584/2007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Τις διατάξεις του άρθρου 59  του Ν.3852/10 «περί Αντιδημάρχων»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) Την υπ’αριθμ.5/5-1-2011 απόφαση Δημοτικού Συμβουλίου «περί ορισμού επτ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7) Αντιδημάρχων στο Δήμο μας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)Το γεγονός ότι ο Δήμος διαθέτει αριθμό Αντιδημάρχων υπέρτερο των υπαρχόντ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ειδικών συμβούλων και συνεργατών                                                                         στ)Την ανάγκη κάλυψης της αναφερόμενης θέσης Ειδικού Συμβούλου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ζ) Την υπ’αριθμ.πρωτ.489/7-1-2001 γνωστοποίηση του Δημάρχου Περιστερίου π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δημοσιεύθηκε στο τύπο , για πρόσληψη ενός Ειδικού Συμβούλου αρμόδιου γι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ην παρακολούθηση και επεξεργασία χρηματοοικονομικών θεμάτων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δ) Την υπ’αριθμ.πρωτ.1380/12-1-2011 αίτηση πρόσληψης της κ.Τζαμάρο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Κωνσταντίνα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) Την εύρυθμη λειτουργία των υπηρεσιών του Δήμ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Προσλαμβάνουμε σε μετακλητή θέση την κ. Τζαμάρου Κωνσταντίνα του Ευάγγελου-Σπυρίδωνα , ως ειδική σύμβουλο αρμόδια για την παρακολούθηση και επεξεργασία χρηματοοικονομικών θεμάτων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θα έχει στενή συνεργασία με το Δήμαρχο στον οποίο θα παρέχει ειδικές συμβουλές σε θέματα που θα της αναθέτει</w:t>
      </w:r>
      <w:r>
        <w:rPr>
          <w:rFonts w:cs="Arial" w:ascii="Arial" w:hAnsi="Arial"/>
          <w:b/>
          <w:sz w:val="22"/>
          <w:szCs w:val="22"/>
        </w:rPr>
        <w:t xml:space="preserve">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Με την απόφαση αυτή προκαλείται δαπάνη   27.000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που θα βαρύνει την με Κ.Α.00.6031.11 πίστωση του υπό σύνταξη προϋπολογισμού του Δήμου και δαπάν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ερίπου 7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για την κάλυψη των ασφαλιστικών της εισφορών , που θα βαρύνε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με Κ.Α.00.6053.11 πίστωση , καθώς και συνολική δαπάνη 38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για καθένα από τα επόμενα έτ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ούσα απόφαση να δημοσιευθεί στην Εφημερίδα της Κυβέρνησης δια της Αποκεντρωμένης Διοίκησης Αττικής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Εσωτερική Διανομή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. Δημάρχου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8:00Z</dcterms:created>
  <dc:creator>mhx3</dc:creator>
  <dc:description/>
  <dc:language>en-US</dc:language>
  <cp:lastModifiedBy>dioik4</cp:lastModifiedBy>
  <cp:lastPrinted>2010-09-09T09:00:00Z</cp:lastPrinted>
  <dcterms:modified xsi:type="dcterms:W3CDTF">2011-03-23T11:17:00Z</dcterms:modified>
  <cp:revision>9</cp:revision>
  <dc:subject/>
  <dc:title> </dc:title>
</cp:coreProperties>
</file>