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. 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2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για την   17-04-2013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ΤΕΤΑΡΤΗ  &amp; ώρα </w:t>
        <w:tab/>
        <w:t>8:3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Ο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2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>ΠΑΝΟΠΟΥΛΟΣ ΒΑΣΙΛΕΙΟΣ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ΕΩΡΓΙΑ – ΙΩΑΝΝΑ   ΓΕΩΡΓΑΚΟΠΟΥΛΟΥ – ΓΑΛΑΝΑΚΗ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ΕΙΟΣ  ΠΑΝΟΠΟΥΛ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ΣΠΟΙΝΑ ΚΑΡΥΩΤΟ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ΝΑ ΜΙΧΑΛΟΠΟΥΛΟ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ΗΝΑ  ΔΑΦΝΟΜΗΛΗ - ΒΑΝΙΚΙΩΤ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ΙΟΣ ΤΣΙΡΙΜΙΑΓΚ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ΔΕΡΤΙΛ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ΚΛΑΔ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ΗΤΡΙΟΣ  ΕΛΛΗΝΑ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ΙΑ ΚΑΠΙΡ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ΙΣΤΙΝΑ ΜΗΛΙΩΝΗ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5:00Z</dcterms:created>
  <dc:creator>QUEST USER</dc:creator>
  <dc:description/>
  <dc:language>en-US</dc:language>
  <cp:lastModifiedBy>pAivaliotis</cp:lastModifiedBy>
  <cp:lastPrinted>2006-01-28T01:56:00Z</cp:lastPrinted>
  <dcterms:modified xsi:type="dcterms:W3CDTF">2013-04-15T11:25:00Z</dcterms:modified>
  <cp:revision>2</cp:revision>
  <dc:subject/>
  <dc:title>ΕΛΛΗΝΙΚΗ  ΔΗΜΟΚΡΑΤΙΑ</dc:title>
</cp:coreProperties>
</file>