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</w:t>
            </w:r>
            <w:r>
              <w:rPr>
                <w:lang w:val="en-US"/>
              </w:rPr>
              <w:t>OIK 17486</w:t>
            </w:r>
            <w:r>
              <w:rPr/>
              <w:t xml:space="preserve">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t xml:space="preserve">TM. </w:t>
            </w:r>
            <w:r>
              <w:rPr>
                <w:rFonts w:cs="Arial Black" w:ascii="Arial Black" w:hAnsi="Arial Black"/>
                <w:sz w:val="22"/>
              </w:rPr>
              <w:t>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3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για την  03-06-2013 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ΔΕΥΤΕΡΑ 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απόφασης για πρόταση θέσεων για Προσωρινές Άδειες Πώλησης           Παραδοσιακών Εποχιακών και Λοιπών Προϊόντω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χορηγηθείσας προέγκριση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ΟΙΚΟΝΟΜΟΠΟΥΛΟΥ ΔΗΜΗΤΡΑ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ΒΒΑΣ ΑΝΔΡΕΑΔΗΣ</w:t>
      </w:r>
    </w:p>
    <w:p>
      <w:pPr>
        <w:pStyle w:val="Normal"/>
        <w:spacing w:lineRule="auto" w:line="360"/>
        <w:ind w:left="62" w:hanging="0"/>
        <w:rPr/>
      </w:pPr>
      <w:r>
        <w:rPr>
          <w:rFonts w:cs="Arial" w:ascii="Arial" w:hAnsi="Arial"/>
          <w:sz w:val="22"/>
          <w:szCs w:val="22"/>
        </w:rPr>
        <w:t>ΝΙΚΟΛΙΤΣΑ (ΛΙΛΗ) ΚΑΡΚΟΥΛΙΑ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ΑΝΑΣΙΑ ΤΖΙΓΚΙΤΖΕΛΑ 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ΝΕΛΑΟΣ ΚΡΕΜΥΔΑ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ΕΥΑΓΓΕΛΙ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 ΒΑΣΙΛΑΚΟΠΟΥΛ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ΟΠΟΥΛΟΣ ΓΕΩΡΓΙ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ΜΠΟΥΤΣΙΚΑΚΗ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ΟΔΩΡΟΣ  ΠΑΠΑΘΕΟΔΩΡ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ΙΚΛΕΙΑ (ΧΑΡΙΣ) ΓΙΑΝΝΙΚ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5:00Z</dcterms:created>
  <dc:creator>QUEST USER</dc:creator>
  <dc:description/>
  <dc:language>en-US</dc:language>
  <cp:lastModifiedBy>pAivaliotis</cp:lastModifiedBy>
  <cp:lastPrinted>2006-01-28T01:56:00Z</cp:lastPrinted>
  <dcterms:modified xsi:type="dcterms:W3CDTF">2013-05-31T11:15:00Z</dcterms:modified>
  <cp:revision>2</cp:revision>
  <dc:subject/>
  <dc:title>ΕΛΛΗΝΙΚΗ  ΔΗΜΟΚΡΑΤΙΑ</dc:title>
</cp:coreProperties>
</file>