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</w:t>
            </w:r>
            <w:r>
              <w:rPr>
                <w:lang w:val="en-US"/>
              </w:rPr>
              <w:t>OIK 17455</w:t>
            </w:r>
            <w:r>
              <w:rPr/>
              <w:t xml:space="preserve">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. 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 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2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για την   05-06-2013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ΤΕΤΑΡΤΗ  &amp; ώρα 8:3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Λήψη απόφασης για πρόταση θέσεων για Προσωρινές Άδειες Πώλησης           Παραδοσιακών Εποχιακών και Λοιπών Προϊόντω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ανάκλησης χορηγηθείσας προέγκρισης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Ο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2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>ΠΑΝΟΠΟΥΛΟΣ ΒΑΣΙΛΕΙΟΣ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ΕΩΡΓΙΑ – ΙΩΑΝΝΑ   ΓΕΩΡΓΑΚΟΠΟΥΛΟΥ – ΓΑΛΑΝΑΚΗ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ΕΙΟΣ  ΠΑΝΟΠΟΥΛ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ΣΠΟΙΝΑ ΚΑΡΥΩΤΟ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ΝΑ ΜΙΧΑΛΟΠΟΥΛΟ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ΗΝΑ  ΔΑΦΝΟΜΗΛΗ - ΒΑΝΙΚΙΩΤ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ΙΟΣ ΤΣΙΡΙΜΙΑΓΚ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ΔΕΡΤΙΛ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ΚΛΑΔ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ΗΤΡΙΟΣ  ΕΛΛΗΝΑ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ΙΑ ΚΑΠΙΡ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ΙΣΤΙΝΑ ΜΗΛΙΩΝΗ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8:00Z</dcterms:created>
  <dc:creator>QUEST USER</dc:creator>
  <dc:description/>
  <dc:language>en-US</dc:language>
  <cp:lastModifiedBy>pAivaliotis</cp:lastModifiedBy>
  <cp:lastPrinted>2006-01-28T01:56:00Z</cp:lastPrinted>
  <dcterms:modified xsi:type="dcterms:W3CDTF">2013-05-31T11:28:00Z</dcterms:modified>
  <cp:revision>2</cp:revision>
  <dc:subject/>
  <dc:title>ΕΛΛΗΝΙΚΗ  ΔΗΜΟΚΡΑΤΙΑ</dc:title>
</cp:coreProperties>
</file>