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</w:t>
            </w:r>
            <w:r>
              <w:rPr>
                <w:lang w:val="en-US"/>
              </w:rPr>
              <w:t>OIK 17509</w:t>
            </w:r>
            <w:r>
              <w:rPr/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. 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05-06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ΤΕΤΑΡΤΗ  &amp; ώρα 8:00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ανάκλησης χορηγηθείσας προέγκρισης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Ο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>ΠΑΝΑΓΙΩΤΗΣ ΛΟΥΚΟΠΟΥΛΟΣ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ΣΙΑΝΑ - ΚΑΡΑΓΙΑΝΝΑΚ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Α ΡΕΝΤΙΦ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ΑΧΑΡΟΥΛΑ ΔΡΑΜΙΣΙΩΤ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ΠΑΝΑΓΟΥΛΑ  (ΓΙΟΥΛΑ) ΤΣΟΥΜΠ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ΑΘΗΝΑ ΖΑΓΓΟΓΙΑΝΝ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ΝΙΚΙΩΤΗΣ ΓΕΩΡΓΙ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Α ΡΟΔΙΤ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ΜΑΡΙΝ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ΙΑΣ ΧΑΪΝΤΟΥΤΗ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ΗΣ ΠΑΠΑΠΕΤΡΟΠΟΥΛΟΣ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6:00Z</dcterms:created>
  <dc:creator>QUEST USER</dc:creator>
  <dc:description/>
  <dc:language>en-US</dc:language>
  <cp:lastModifiedBy>pAivaliotis</cp:lastModifiedBy>
  <cp:lastPrinted>2006-01-28T01:56:00Z</cp:lastPrinted>
  <dcterms:modified xsi:type="dcterms:W3CDTF">2013-05-31T11:36:00Z</dcterms:modified>
  <cp:revision>2</cp:revision>
  <dc:subject/>
  <dc:title>ΕΛΛΗΝΙΚΗ  ΔΗΜΟΚΡΑΤΙΑ</dc:title>
</cp:coreProperties>
</file>