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21-02  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</w:t>
            </w:r>
            <w:r>
              <w:rPr>
                <w:lang w:val="en-US"/>
              </w:rPr>
              <w:t>OIK 6057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ΤΜ. ΥΠΟΣΤΗΡΙΞΗΣ ΠΟΛΙΤΙΚΩΝ ΟΡΓΑΝΩΝ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27-02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ΤΕΤΑΡΤΗ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4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Arial Black" w:ascii="Arial Black" w:hAnsi="Arial Black"/>
          <w:b/>
        </w:rPr>
        <w:t xml:space="preserve">ΓΥΦΤΟΥ ΕΥΑΓΓΕΛΙΑ </w:t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ΙΚΗ  ΑΡΑΠΗ – ΒΗΛΑΡΑ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ΗΝΗ ΠΙΛΑΛΗ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ΚΑΤΣΑΦΑΔ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ΧΑΗΛ  ΑΝΤΩΝΟΠΟΥΛ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ΠΕΛΕΚΗΣ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ΧΡΥΣΟΥΛΑ  (ΧΡΥΣΑ) ΒΑΣΙΛΟΠΟΥΛΟΥ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ΟΠΟΥΛΟΣ ΑΘΑΝΑΣ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ΙΝΑ – ΜΑΡΙ  ΒΛΑΧΟΥ - ΠΕΝΤΕΡΣΕ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ΣΤΑΣΙΟΣ ΚΑΣΤΩΡ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ΩΗ  ΚΑΠΙΤ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06-01-28T01:56:00Z</cp:lastPrinted>
  <dcterms:modified xsi:type="dcterms:W3CDTF">2013-02-26T10:03:00Z</dcterms:modified>
  <cp:revision>76</cp:revision>
  <dc:subject/>
  <dc:title>ΕΛΛΗΝΙΚΗ  ΔΗΜΟΚΡΑΤΙΑ </dc:title>
</cp:coreProperties>
</file>